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мая 2020 года</w:t>
        <w:tab/>
        <w:tab/>
        <w:t>№ 10-53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244" w:hanging="0"/>
        <w:jc w:val="both"/>
        <w:rPr/>
      </w:pPr>
      <w:r>
        <w:rPr/>
        <w:t>Об утверждении отчета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/>
        <w:t>В соответствии с Положения о контрольно-счетной группе Шугозерского сельского поселения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19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Шугозерского сельского поселения в сети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 Р.П. Чекенюк</w:t>
      </w:r>
      <w:r>
        <w:br w:type="page"/>
      </w:r>
    </w:p>
    <w:p>
      <w:pPr>
        <w:pStyle w:val="Normal"/>
        <w:spacing w:before="0" w:after="120"/>
        <w:ind w:left="5670" w:hanging="0"/>
        <w:jc w:val="right"/>
        <w:rPr/>
      </w:pPr>
      <w:r>
        <w:rPr/>
        <w:t>УТВЕРЖДЕНО:</w:t>
      </w:r>
    </w:p>
    <w:p>
      <w:pPr>
        <w:pStyle w:val="Normal"/>
        <w:spacing w:before="0" w:after="120"/>
        <w:ind w:left="5670" w:hanging="0"/>
        <w:jc w:val="both"/>
        <w:rPr/>
      </w:pPr>
      <w:r>
        <w:rPr/>
        <w:t>решением совета депутатов Шугозерского сельского поселения от 28.05.2020г. № 10-53</w:t>
        <w:br/>
        <w:t>(приложение)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за 2019 год</w:t>
      </w:r>
    </w:p>
    <w:p>
      <w:pPr>
        <w:pStyle w:val="Style16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жегодный отчет о результатах деятельности Контрольно-счетной группы подготовлен 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 Тихвинского муниципального района Ленинградской области от 23 декабря 2013 № 10-186 и плана работы контрольно-счетной</w:t>
        <w:tab/>
        <w:t xml:space="preserve"> группы Шугозерского сельского поселения. 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Style16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группа свою деятельность осуществляет с планом работ. 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роведено контрольное мероприятие по вопросу проверки законности и результативности использования средств местного бюджета из иных источников, предусмотренных законодательством Российской Федерации. 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трольного мероприятия являлась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результатам проведенной проверки незаконных и нерезультативных расходов средств местного бюджета, не установл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Шугозерское сельское поселение за 2018 год и подготовлено заключение на отчет об исполнении бюджета сельского поселения, по результатам которого отчет был рекомендован к утверждению.    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19 подготовлено два заключения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«О бюджете муниципального образования Шугозерское сельское поселение на 2020 год и плановый период 2021-2022 годов» соответствует нормам действующего бюджетного законодательства.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нешнего финансового контроля осуществлялся анализ основных характеристик бюджета Шугозерского сельского поселения за 2019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:</w:t>
        <w:tab/>
        <w:tab/>
        <w:tab/>
        <w:tab/>
        <w:tab/>
        <w:tab/>
        <w:tab/>
        <w:t>Н.Н.Соб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7:00Z</dcterms:created>
  <dc:creator>kom-25-1</dc:creator>
  <dc:description/>
  <cp:keywords/>
  <dc:language>en-US</dc:language>
  <cp:lastModifiedBy>sd</cp:lastModifiedBy>
  <cp:lastPrinted>2015-02-09T12:30:00Z</cp:lastPrinted>
  <dcterms:modified xsi:type="dcterms:W3CDTF">2020-06-02T07:17:00Z</dcterms:modified>
  <cp:revision>2</cp:revision>
  <dc:subject/>
  <dc:title>СОВЕТ ДЕПУТАТОВ</dc:title>
</cp:coreProperties>
</file>