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апреля 2014 г.</w:t>
        <w:tab/>
        <w:t>01-10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ConsPlusTitle"/>
        <w:ind w:firstLine="709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/>
                <w:b w:val="false"/>
                <w:szCs w:val="20"/>
              </w:rPr>
              <w:t>О Порядке предоставления субсидий сельхозтоваропроизводителям в целях финансового обеспечения (возмещения) затрат в связи с производством сельскохозяйственной продук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/>
                <w:b w:val="false"/>
                <w:szCs w:val="20"/>
              </w:rPr>
              <w:t>21, 2300 ДО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7"/>
          <w:szCs w:val="27"/>
        </w:rPr>
        <w:t>В соответствии со статьей 78 Бюджетного кодекса Российской Федерации; решением совета депутатов Тихвинского района от 17 декабря 2013 года №01-468 «О бюджете Тихвинского района на 2014 год и плановый период 2015 и 2016 годов»; в целях реализации мероприятий муниципальной программы Тихвинского района «Развитие сельского хозяйства Тихвинского района на 2014-2016 годы», утвержденной постановлением администрации Тихвинского района от 14 октября 2013 года №01-2910-а, администрация Тихвинского района ПОСТАНОВЛЯЕТ:</w:t>
      </w:r>
    </w:p>
    <w:p>
      <w:pPr>
        <w:pStyle w:val="ConsPlusTitle"/>
        <w:numPr>
          <w:ilvl w:val="0"/>
          <w:numId w:val="5"/>
        </w:numPr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твердить Порядок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едоставления субсидий сельхозтоваропроизводителям в целях финансового обеспечения (возмещения) затрат в связи с производством сельскохозяйственной продукции (приложение).</w:t>
      </w:r>
    </w:p>
    <w:p>
      <w:pPr>
        <w:pStyle w:val="ConsPlusTitle"/>
        <w:numPr>
          <w:ilvl w:val="0"/>
          <w:numId w:val="5"/>
        </w:numPr>
        <w:jc w:val="both"/>
        <w:rPr/>
      </w:pPr>
      <w:r>
        <w:rPr>
          <w:b w:val="false"/>
          <w:sz w:val="27"/>
          <w:szCs w:val="27"/>
        </w:rPr>
        <w:t>Настоящее постановление вступает в силу с момента его подписания и распространяется на правоотношения, возникающие с 01 января 2014 года.</w:t>
      </w:r>
    </w:p>
    <w:p>
      <w:pPr>
        <w:pStyle w:val="ConsPlusTitle"/>
        <w:numPr>
          <w:ilvl w:val="0"/>
          <w:numId w:val="5"/>
        </w:numPr>
        <w:jc w:val="both"/>
        <w:rPr/>
      </w:pPr>
      <w:r>
        <w:rPr>
          <w:b w:val="false"/>
          <w:sz w:val="27"/>
          <w:szCs w:val="27"/>
        </w:rPr>
        <w:t>признать с момента вступления в силу настоящего постановления утратившими силу:</w:t>
      </w:r>
    </w:p>
    <w:p>
      <w:pPr>
        <w:pStyle w:val="ConsPlusTitle"/>
        <w:numPr>
          <w:ilvl w:val="1"/>
          <w:numId w:val="5"/>
        </w:numPr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становление администрации Тихвинского района </w:t>
      </w:r>
      <w:r>
        <w:rPr>
          <w:sz w:val="27"/>
          <w:szCs w:val="27"/>
        </w:rPr>
        <w:t xml:space="preserve">от </w:t>
      </w:r>
      <w:r>
        <w:rPr>
          <w:color w:val="000000"/>
          <w:sz w:val="27"/>
          <w:szCs w:val="27"/>
        </w:rPr>
        <w:t>03 мая 2011 года №01-650-а</w:t>
      </w:r>
      <w:r>
        <w:rPr>
          <w:b w:val="false"/>
          <w:color w:val="000000"/>
          <w:sz w:val="27"/>
          <w:szCs w:val="27"/>
        </w:rPr>
        <w:t xml:space="preserve"> «Об утверждении Порядка предоставления из бюджета Тихвинского района на соответствующий финансовый год субсидий предприятиям агропромышленного комплекса Тихвинского района»;</w:t>
      </w:r>
    </w:p>
    <w:p>
      <w:pPr>
        <w:pStyle w:val="ConsPlusTitle"/>
        <w:numPr>
          <w:ilvl w:val="1"/>
          <w:numId w:val="5"/>
        </w:numPr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color w:val="000000"/>
          <w:sz w:val="27"/>
          <w:szCs w:val="27"/>
        </w:rPr>
        <w:t>от 20 октября 2011 года №01-1771-а</w:t>
      </w:r>
      <w:r>
        <w:rPr>
          <w:b w:val="false"/>
          <w:color w:val="000000"/>
          <w:sz w:val="27"/>
          <w:szCs w:val="27"/>
        </w:rPr>
        <w:t xml:space="preserve"> «О внесении изменений в постановление Администрации Тихвинского района от 03 мая 2011 года №01-650-а «Об утверждении Порядка предоставления из бюджета Тихвинского района на соответствующий финансовый год субсидий предприятиям агропромышленного комплекса Тихвинского района»».</w:t>
      </w:r>
    </w:p>
    <w:p>
      <w:pPr>
        <w:pStyle w:val="ConsPlusTitle"/>
        <w:numPr>
          <w:ilvl w:val="0"/>
          <w:numId w:val="5"/>
        </w:numPr>
        <w:jc w:val="both"/>
        <w:rPr/>
      </w:pPr>
      <w:r>
        <w:rPr>
          <w:b w:val="false"/>
          <w:sz w:val="27"/>
          <w:szCs w:val="27"/>
        </w:rPr>
        <w:t xml:space="preserve">Контроль за исполнением настоящего постановления возложить на заведующего отделом по развитию АПК администрации Тихвинского района С.И.Герца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6"/>
        <w:gridCol w:w="1521"/>
        <w:gridCol w:w="9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И.Жирк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развитию АПК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И.Герц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Е.Пархомец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1 апреля 2014 г. №01-1031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сельхозтоваропроизводителя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финансового обеспечения (возмещения) затрат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связи с производством сельскохозяйственной продукции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>Настоящий Порядок</w:t>
      </w:r>
      <w:r>
        <w:rPr/>
        <w:t xml:space="preserve"> </w:t>
      </w:r>
      <w:r>
        <w:rPr>
          <w:b w:val="false"/>
        </w:rPr>
        <w:t xml:space="preserve">предоставления субсидий сельхозтоваропроизводителям в целях финансового обеспечения (возмещения) затрат в связи с производством сельскохозяйственной продукции (далее – Порядок) разработан в соответствии со статьей 78 Бюджетного кодекса Российской Федерации, решением совета депутатов Тихвинского района от 17 декабря 2013 года №01-468 «О бюджете Тихвинского района на 2014 год и плановый период 2015 и 2016 годов», в целях реализации мероприятий муниципальной программы Тихвинского района «Развитие сельского хозяйства Тихвинского района на 2014-2016 годы», утвержденной постановлением администрации Тихвинского района от 14 октября 2013 года №01-2910-а. 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 w:val="false"/>
        <w:tabs>
          <w:tab w:val="clear" w:pos="720"/>
          <w:tab w:val="left" w:pos="283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1.1. Настоящий Порядок устанавливает правила предоставления сельхозтоваропроизводителям субсидии в целях возмещения затрат в связи с производством сельскохозяйственной продукции (далее - субсидия)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1.2. Субсидия предоставляется в целях поддержки сельхозтоваропроизводителей Тихвинского района в рамках мероприятия «Поддержка развития агропромышленного комплекса Тихвинского района» муниципальной программы Тихвинского района «Развитие сельского хозяйства Тихвинского района на 2014-2016 годы»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1.3. Субсидия предоставляется на безвозвратной и безвозмездной основе в пределах средств, предусмотренных на эти цели в бюджете Тихвинского района на очередной финансовый год и плановый период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 xml:space="preserve">1.4. Главным распорядителем средств бюджета </w:t>
      </w:r>
      <w:r>
        <w:rPr>
          <w:bCs/>
        </w:rPr>
        <w:t>Тихвинского района</w:t>
      </w:r>
      <w:r>
        <w:rPr/>
        <w:t>, выделяемых на предоставление субсидии, является администрация Тихвинского района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1.5. Предоставление субсидии осуществляется в соответствии со сводной бюджетной росписью бюджета Тихвинского района в пределах бюджетных ассигнований и лимитов бюджетных обязательств, утвержденных на очередной финансовый год и плановый период для главного распорядителя бюджетных средств.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1.6. В соответствии с настоящим Порядком предоставляются следующие субсидии: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 xml:space="preserve">1.6.1. Субсидии на возмещение части затрат по приобретению комбикорма. 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Субсидия выплачивается в размере не более 30% от общей суммы затрат на приобретение комбикормов в 2014 году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1.6.2. Субсидии на возмещение части затрат по приобретению минеральных удобрений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Субсидия выплачивается в размере не более 60% от общей суммы затрат на приобретение минеральных удобрений в 2014 году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1.7. Получатели субсидии определяются по результатам конкурсного отбора претендентов на право получения субсидии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1.8. Отбор претендентов, имеющих право на получение субсидии, производится комиссией по отбору претендентов на право получения субсидии, состав которой утверждается распоряжением администрации Тихвинского района, в соответствии с порядком приема и рассмотрения заявок на право получения субсидии, утвержденным настоящим Порядком, на основании критериев отбора сельхозтоваропроизводителей, указанных в пункте 3 настоящего Порядка.</w:t>
      </w:r>
    </w:p>
    <w:p>
      <w:pPr>
        <w:pStyle w:val="Style16"/>
        <w:widowControl w:val="fals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тегории сельхозтоваропроизводителей, имеющих </w:t>
      </w:r>
    </w:p>
    <w:p>
      <w:pPr>
        <w:pStyle w:val="Style16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 на получение субсидий</w:t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 xml:space="preserve">2.1. Право на получение субсидии, в соответствии с настоящим Порядком, имеют юридические лица, зарегистрированные и осуществляющие производство сельскохозяйственной продукции на территории Тихвинского района. 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tabs>
          <w:tab w:val="clear" w:pos="720"/>
          <w:tab w:val="left" w:pos="142" w:leader="none"/>
          <w:tab w:val="left" w:pos="426" w:leader="none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ритерии отбора сельхозтоваропроизводителей, </w:t>
      </w:r>
    </w:p>
    <w:p>
      <w:pPr>
        <w:pStyle w:val="Style16"/>
        <w:widowControl w:val="false"/>
        <w:tabs>
          <w:tab w:val="clear" w:pos="720"/>
          <w:tab w:val="left" w:pos="142" w:leader="none"/>
          <w:tab w:val="left" w:pos="426" w:leader="none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</w:rPr>
        <w:t>имеющих право на получение субсидии</w:t>
      </w:r>
    </w:p>
    <w:p>
      <w:pPr>
        <w:pStyle w:val="Style16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На право получения субсидии на возмещение части затрат по приобретению комбикорма: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гистрация сельхозтоваропроизводителя на территории Тихвинского района;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уществление производства продукции животноводства в 2013 году;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личие поголовья крупного рогатого скота на начало года и дату подачи заявки на получение субсидии не менее 200 голов;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тсутствие процедуры банкротства на любой стадии;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комендация Аграрного совета Тихвинского района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3.2. На право получения субсидии по приобретению минеральных удобрений:</w:t>
      </w:r>
    </w:p>
    <w:p>
      <w:pPr>
        <w:pStyle w:val="Style16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егистрация сельхозтоваропроизводителя на территории Тихвинского района;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ращивание интенсивных культур (зерновых, картофеля, овощей открытого и защищенного грунта) в 2013 году;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личие посевных площадей под интенсивными культурами (зерновыми, картофелем, овощами открытого и закрытого грунта) в 2014 году;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тсутствие процедуры банкротства на любой стадии;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комендация Аграрного совета Тихвинского райо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. Порядок подачи, рассмотрения и оценки заявок </w:t>
      </w:r>
    </w:p>
    <w:p>
      <w:pPr>
        <w:pStyle w:val="Normal"/>
        <w:widowControl w:val="false"/>
        <w:ind w:left="709" w:hanging="0"/>
        <w:rPr/>
      </w:pPr>
      <w:r>
        <w:rPr>
          <w:b/>
          <w:szCs w:val="28"/>
        </w:rPr>
        <w:t>на право получения субсид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b/>
        </w:rPr>
        <w:tab/>
      </w:r>
      <w:r>
        <w:rPr/>
        <w:t>4.1. Администрация Тихвинского района обеспечивает публикацию в сети Интернет на официальном сайте Тихвинского района информационного сообщения о приеме и рассмотрении заявок на право получения субсид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ab/>
        <w:t>4.2.  Подача, рассмотрение и оценка заявок на право получения субсидии производится в соответствии с Документацией для проведения отбора претендентов на предоставление субсидии из бюджета Тихвинского района сельхозтоваропроизводителям, в целях финансового обеспечения (возмещения) затрат в связи с производством сельскохозяйственной продукции, утвержденной распоряжением администрации Тихвинского райо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b/>
          <w:b/>
          <w:szCs w:val="28"/>
        </w:rPr>
      </w:pPr>
      <w:r>
        <w:rPr>
          <w:b/>
          <w:szCs w:val="28"/>
        </w:rPr>
        <w:t>5. Условия предоставления субсид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словиями предоставления субсидий являются: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5.1. Заключение Соглашения между администрацией Тихвинского района и получателями субсидий о предоставлении субсидий на текущий год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5.2. Предоставление в отдел по развитию АПК Тихвинского района получателями субсидий отчетности о финансово-экономическом состоянии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5.3. Предоставление получателем субсидии документов: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5.3.1. на право получения субсидии, указанной в пункте 1.6.1:</w:t>
      </w:r>
    </w:p>
    <w:p>
      <w:pPr>
        <w:pStyle w:val="Style16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копии договоров купли-продажи комбикормов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копии товарно-транспортных накладных на комбикорма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копии счетов-фактур на комбикорма;</w:t>
      </w:r>
    </w:p>
    <w:p>
      <w:pPr>
        <w:pStyle w:val="Style16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правка-расчет;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5.3.2. на право получения субсидии, указанной в пункте 1.6.2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пии договоров купли-продажи минеральных удобрений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пии товарно-транспортных накладных на минеральные удобрения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пии счетов-фактур на минеральные удобрения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правка-расчет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5.4. В случае наличия нескольких претендентов на право получения субсидии, указанной в пункте 1.6.1, соответствующих условиям предоставления субсидий, размер субсидии определяется по формуле: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Сзк =Н х Кз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Сзк – размер субсидии получателю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Н – размер субсидии на 1 голову крупного рогатого скота</w:t>
      </w:r>
    </w:p>
    <w:p>
      <w:pPr>
        <w:pStyle w:val="Style16"/>
        <w:widowControl w:val="false"/>
        <w:autoSpaceDE w:val="false"/>
        <w:ind w:left="709" w:hanging="0"/>
        <w:jc w:val="both"/>
        <w:rPr/>
      </w:pPr>
      <w:r>
        <w:rPr/>
        <w:t>Н = Ск /К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Ск – общий размер субсидии, предусмотренный на возмещение части затрат по приобретению комбикорма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К – общее количество крупного рогатого скота всех получателей субсидий по состоянию на первое число месяца, в котором подана заявка на участие в отборе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Кз – количество голов крупного рогатого скота получателя субсидии по состоянию на первое число месяца, в котором подана заявка на участие в отборе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5.5. В случае наличия нескольких претендентов на право получения субсидии, указанной в пункте 1.6.2, соответствующих условиям предоставления субсидий, размер субсидии определяется по формуле: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 xml:space="preserve">Сзм =Н х </w:t>
      </w:r>
      <w:r>
        <w:rPr>
          <w:lang w:val="en-US"/>
        </w:rPr>
        <w:t>S</w:t>
      </w:r>
      <w:r>
        <w:rPr/>
        <w:t>з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Сзм – размер субсидии получателю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Н – размер субсидии на 1 га интенсивных культур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Н = См /</w:t>
      </w:r>
      <w:r>
        <w:rPr>
          <w:lang w:val="en-US"/>
        </w:rPr>
        <w:t>S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См – общий размер субсидии, предусмотренный на возмещение части затрат по приобретению минеральных удобрений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lang w:val="en-US"/>
        </w:rPr>
        <w:t>S</w:t>
      </w:r>
      <w:r>
        <w:rPr/>
        <w:t xml:space="preserve"> – общее количество гектар всех получателей субсидий, занятых под интенсивными культурами в 2014 году 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lang w:val="en-US"/>
        </w:rPr>
        <w:t>S</w:t>
      </w:r>
      <w:r>
        <w:rPr/>
        <w:t>з – количество гектар, занятых под интенсивными культурами в 2014 году, получателя субсидии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едоставления субсидии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 Решение о предоставлении субсидии, с указанием наименования получателя субсидий, и размер предоставляемой субсидии на соответствующий финансовый год оформляется распоряжением администрации Тихвинского района на основании протокола комиссии по отбору получателей субсид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6.2. Субсидии предоставляются в соответствии с Соглашением, заключенным между администрацией Тихвинского района и получателем субсидии, в целях финансового обеспечения (возмещения) затрат в связи с производством сельскохозяйственной продук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3. Соглашение о предоставлении субсидии должно содержать: 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цели предоставления субсидии;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наименование субсидии;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мер субсидии;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условия и порядок предоставления субсидии;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4"/>
          <w:szCs w:val="24"/>
        </w:rPr>
        <w:t>порядок возврата субсидий в бюджет Тихвинского района в случае нарушения условий, установленных при их предоставлении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4"/>
          <w:szCs w:val="24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ем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4"/>
          <w:szCs w:val="24"/>
        </w:rPr>
        <w:t>положения об обязательной проверке главным распорядителем бюджетных средств, предоставившим субсидию, и органом муниципального финансового контроля соблюдения сельхозтоваропроизводителем условий, целей и порядка предоставления субсид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4. Перечисление субсидии осуществляется на основании заявления о предоставлении субсидии, расчета причитающейся субсидии, перечня документов, согласно пункту 5.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6.5. Субсидия перечисляется на расчетный счет получателя субсид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6.6. Ответственность за правильность расчетов причитающихся субсидий и достоверность предоставляемых сведений и информации возлагается на получателя субсид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6.7. Предоставление субсидий приостанавливается в случае непредоставления  или неполного предоставления получателем субсидий документов, установленных настоящим Порядк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6.8. Соглашение может быть расторгнуто администрацией Тихвинского района в одностороннем порядк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ми для одностороннего расторжения администрацией Тихвинского района Соглашения являются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4"/>
          <w:szCs w:val="24"/>
        </w:rPr>
        <w:t>несоблюдение получателем субсидии требований, установленных настоящим Порядком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4"/>
          <w:szCs w:val="24"/>
        </w:rPr>
        <w:t>объявление несостоятельности (банкротства), ликвидации или реорганизации получателя субсидии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4"/>
          <w:szCs w:val="24"/>
        </w:rPr>
        <w:t>неисполнение или ненадлежащее исполнение получателем субсидии обязательств, предусмотренных Соглашение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6.9. Субсидия подлежит возврату в бюджет Тихвинского района в случае нарушения условий, установленных при предоставлении субсидии, в соответствии с пунктом 6 настоящего Поряд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6.10. Остатки субсидии, не использованные в отчетном финансовом году, подлежат возврату в текущем финансовом году в случаях и порядке, предусмотренных Соглашение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6.11. Соблюдение условий, целей и порядка предоставления субсидий сельхозтоваропроизводителем подлежит обязательной проверке главным распорядителем бюджетных средств, предоставившим субсидию, и органом муниципального финансового контроля Тихвин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7. Порядок возврата субсидий в случае нару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/>
      </w:pPr>
      <w:r>
        <w:rPr>
          <w:b/>
          <w:bCs/>
          <w:szCs w:val="28"/>
        </w:rPr>
        <w:t>условий, установленных при их предоставл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7.1. Возврат субсидий в бюджет Тихвинского района осуществляется получателем субсидии в случае нарушения условий, предусмотренных пунктом 5 настоящего Порядка, и Согла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7.2. Факт нарушения получателем субсидии условий предоставления субсидий устанавливается администрацией Тихвин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7.3. Администрация Тихвинского района в течение 15 календарных дней с момента выявления нарушения условий, установленных при предоставлении субсидий, направляет получателю субсидии требование о возврате субсид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7.4. Требование о возврате субсидий должно быть исполнено получателем субсидии в течение 10 календарных дней с момента его полу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7.5. В случае невыполнения в установленный срок требования о возврате субсидий администрация Тихвинского района обеспечивает возврат субсидий в судебном поряд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2:00Z</dcterms:created>
  <dc:creator>kom-31-2</dc:creator>
  <dc:description/>
  <cp:keywords/>
  <dc:language>en-US</dc:language>
  <cp:lastModifiedBy>kom-31-2</cp:lastModifiedBy>
  <cp:lastPrinted>2014-04-22T11:14:00Z</cp:lastPrinted>
  <dcterms:modified xsi:type="dcterms:W3CDTF">2014-04-22T07:14:00Z</dcterms:modified>
  <cp:revision>7</cp:revision>
  <dc:subject/>
  <dc:title>АДМИНИСТРАЦИЯ  МУНИЦИПАЛЬНОГО  ОБРАЗОВАНИЯ</dc:title>
</cp:coreProperties>
</file>