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сентября 2015 г.</w:t>
        <w:tab/>
        <w:t>01-23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4 года №01-292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3679705,96957» заменить цифрами «3679845,08357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2081131,67294» заменить цифрами «2081306,3729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630,11745»  заменить цифрами «466594,53145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3679705,96957» заменить цифрами «3679845,08357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1440742,36010» заменить цифрами «1440823,47410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2231361,50947» заменить цифрами «2231419,50947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36363,10947» заменить цифрами «936502,22347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364170,30000» заменить цифрами «364251,41400»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571018,10947» заменить цифрами «571076,10947».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3679705,96957» заменить цифрами «3679845,08357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2231361,50947» заменить цифрами «2231419,50947»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1440742,36010» заменить цифрами «1440823,47410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2081131,67294» заменить цифрами «2081306,37294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9012,75904» заменить цифрами «1629112,75904»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447693,01390» заменить цифрами «447767,71390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0586,24367» заменить цифрами «530760,9436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369,02000» заменить цифрами «113443,72000».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6042,52367» заменить цифрами «416142,52367».</w:t>
      </w:r>
    </w:p>
    <w:p>
      <w:pPr>
        <w:pStyle w:val="1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630,11745» заменить цифрами «466594,53145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398,68580» заменить цифрами «13356,6858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3231,43165» заменить цифрами «453237,84565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7849,16580» заменить цифрами «127813,57980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15857,08000» заменить цифрами «115863,49400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1992,08580» заменить цифрами «11950,08580».</w:t>
      </w:r>
    </w:p>
    <w:p>
      <w:pPr>
        <w:pStyle w:val="1"/>
        <w:ind w:left="0" w:firstLine="708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:  </w:t>
      </w:r>
    </w:p>
    <w:p>
      <w:pPr>
        <w:pStyle w:val="1"/>
        <w:ind w:left="0" w:firstLine="28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2081131,67294» заменить цифрами «2081306,37294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447693,01390» заменить цифрами «447767,71390».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9012,75904» заменить цифрами «1629112,75904»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0586,24367» заменить цифрами «530760,9436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369,02000» заменить цифрами «113443,72000».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6042,52367» заменить цифрами «416142,52367».</w:t>
      </w:r>
    </w:p>
    <w:p>
      <w:pPr>
        <w:pStyle w:val="1"/>
        <w:ind w:left="0" w:firstLine="28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630,11745» заменить цифрами «466594,53145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3231,43165» заменить цифрами «453237,84565».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398,68580» заменить цифрами «13356,68580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7849,16580» заменить цифрами «127813,57980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15857,08000» заменить цифрами «115863,49400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1992,08580» заменить цифрами «11950,08580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ункт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8 августа 2015 года №01-2084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3 сентября 2015 г. №01-2348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65" w:leader="none"/>
          <w:tab w:val="left" w:pos="2686" w:leader="none"/>
          <w:tab w:val="left" w:pos="10416" w:leader="none"/>
          <w:tab w:val="left" w:pos="11227" w:leader="none"/>
          <w:tab w:val="left" w:pos="12330" w:leader="none"/>
          <w:tab w:val="left" w:pos="13236" w:leader="none"/>
          <w:tab w:val="left" w:pos="14048" w:leader="none"/>
          <w:tab w:val="left" w:pos="15347" w:leader="none"/>
        </w:tabs>
        <w:jc w:val="center"/>
        <w:rPr>
          <w:rFonts w:ascii="Calibri" w:hAnsi="Calibri" w:cs="Calibri"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tabs>
          <w:tab w:val="clear" w:pos="720"/>
          <w:tab w:val="left" w:pos="1465" w:leader="none"/>
          <w:tab w:val="left" w:pos="2686" w:leader="none"/>
          <w:tab w:val="left" w:pos="10416" w:leader="none"/>
          <w:tab w:val="left" w:pos="11227" w:leader="none"/>
          <w:tab w:val="left" w:pos="12330" w:leader="none"/>
          <w:tab w:val="left" w:pos="13236" w:leader="none"/>
          <w:tab w:val="left" w:pos="14048" w:leader="none"/>
          <w:tab w:val="left" w:pos="15347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1465" w:leader="none"/>
          <w:tab w:val="left" w:pos="2686" w:leader="none"/>
          <w:tab w:val="left" w:pos="10416" w:leader="none"/>
          <w:tab w:val="left" w:pos="11227" w:leader="none"/>
          <w:tab w:val="left" w:pos="12330" w:leader="none"/>
          <w:tab w:val="left" w:pos="13236" w:leader="none"/>
          <w:tab w:val="left" w:pos="14048" w:leader="none"/>
          <w:tab w:val="left" w:pos="15347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1465" w:leader="none"/>
          <w:tab w:val="left" w:pos="2686" w:leader="none"/>
          <w:tab w:val="left" w:pos="10416" w:leader="none"/>
          <w:tab w:val="left" w:pos="11227" w:leader="none"/>
          <w:tab w:val="left" w:pos="12330" w:leader="none"/>
          <w:tab w:val="left" w:pos="13236" w:leader="none"/>
          <w:tab w:val="left" w:pos="14048" w:leader="none"/>
          <w:tab w:val="left" w:pos="15347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20"/>
          <w:tab w:val="left" w:pos="1465" w:leader="none"/>
          <w:tab w:val="left" w:pos="2686" w:leader="none"/>
          <w:tab w:val="left" w:pos="10416" w:leader="none"/>
          <w:tab w:val="left" w:pos="11227" w:leader="none"/>
          <w:tab w:val="left" w:pos="12330" w:leader="none"/>
          <w:tab w:val="left" w:pos="13236" w:leader="none"/>
          <w:tab w:val="left" w:pos="14048" w:leader="none"/>
          <w:tab w:val="left" w:pos="15347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1465" w:leader="none"/>
          <w:tab w:val="left" w:pos="2686" w:leader="none"/>
          <w:tab w:val="left" w:pos="10416" w:leader="none"/>
          <w:tab w:val="left" w:pos="11227" w:leader="none"/>
          <w:tab w:val="left" w:pos="12330" w:leader="none"/>
          <w:tab w:val="left" w:pos="13236" w:leader="none"/>
          <w:tab w:val="left" w:pos="14048" w:leader="none"/>
          <w:tab w:val="left" w:pos="15347" w:leader="none"/>
        </w:tabs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804"/>
        <w:gridCol w:w="972"/>
        <w:gridCol w:w="24"/>
        <w:gridCol w:w="1777"/>
        <w:gridCol w:w="28"/>
        <w:gridCol w:w="1359"/>
        <w:gridCol w:w="28"/>
        <w:gridCol w:w="1897"/>
        <w:gridCol w:w="15"/>
        <w:gridCol w:w="27"/>
        <w:gridCol w:w="1469"/>
        <w:gridCol w:w="1410"/>
        <w:gridCol w:w="479"/>
      </w:tblGrid>
      <w:tr>
        <w:trPr>
          <w:trHeight w:val="303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, в ценах соответствующих лет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140,8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0 140,8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6,9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6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 Мероприятие "Текущий, аварийный ремонт, приобретение оборудования в учреждениях дошко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57,55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57,5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55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5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5,14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5,1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,94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9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 Мероприятие "Развитие дошко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28,6245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99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53,32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6145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,41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8,0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8,9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7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8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,2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,8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1 944,179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 950,064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 817,91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251,279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72,164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102,91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7 927,7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83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944,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 598,8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559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39,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166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434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731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общего образования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94,8764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94,87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06,8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06,8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69,9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69,9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82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82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2 449,8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2 449,8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374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374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 Мероприятие "Текущий, аварийный ремонт, приобретение оборудования в общеобразовательных учреждениях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24,3968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24,39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85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8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41,881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8,28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881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28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2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2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5,867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3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24,99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68,57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6,977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4,39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98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3,67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7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,3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05,4893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1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4,48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5,4893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9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48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2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2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1. Казен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2. Бюджет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6. 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,7236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,7236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236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236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1 306,3729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5,9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9 112,7590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767,71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745,2092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868,1353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625,87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 760,9436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4,7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 142,5236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443,7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262,4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 151,5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10,9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37,8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950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587,2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. Развитие дополнительного образования 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8,6047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8,60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1. МОУ ДОД Комитета по образованию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1.1. Текущее содержание учреждения и заработная плата всех рабо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2. МОУ ДОД  Комитета по культур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42,3834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42,38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1. 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18,5666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18,56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1,0666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1,06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23,816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23,81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,247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,247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 Мероприятие "Текущий, аварийный ремонт, приобретение оборудования в учреждениях дополните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1,24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1,2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4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16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1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6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образованию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культур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9,4467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83,2858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6,16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8,285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3,2858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7,08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3,4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,6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48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8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7. Текущий ремонт и окраска огра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 594,5314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56,6858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237,84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341,7516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935,15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813,579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50,0858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863,49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1 + 2 + 3 подпрограм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9 845,0835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02,1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1 419,5094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 823,47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4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338,24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246,9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663,94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5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 502,2234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4,7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 076,1094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 251,4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6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 580,8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711,1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869,7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 423,81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385,4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038,4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6:00Z</dcterms:created>
  <dc:creator>kom-31-2</dc:creator>
  <dc:description/>
  <cp:keywords/>
  <dc:language>en-US</dc:language>
  <cp:lastModifiedBy>kom-31-2</cp:lastModifiedBy>
  <cp:lastPrinted>2015-09-24T10:14:00Z</cp:lastPrinted>
  <dcterms:modified xsi:type="dcterms:W3CDTF">2015-09-24T07:14:00Z</dcterms:modified>
  <cp:revision>10</cp:revision>
  <dc:subject/>
  <dc:title>АДМИНИСТРАЦИЯ  МУНИЦИПАЛЬНОГО  ОБРАЗОВАНИЯ</dc:title>
</cp:coreProperties>
</file>