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5 г.</w:t>
        <w:tab/>
        <w:t>01-25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Тихвинского городского поселения «Молодежь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В целях создания условий для эффективного развития сферы молодежной политики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</w:t>
      </w:r>
      <w:r>
        <w:rPr/>
        <w:t>14 сентября 2015 года №01-2263-а)</w:t>
      </w:r>
      <w:r>
        <w:rPr>
          <w:color w:val="000000"/>
        </w:rPr>
        <w:t xml:space="preserve">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>1. Утвердить муниципальную программу Тихвинского городского поселения «Молодежь Тихвинского городского поселения» (приложение).</w:t>
      </w:r>
      <w:r>
        <w:rPr>
          <w:b/>
          <w:i/>
          <w:color w:val="FF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Финансирование расходов, связанных с реализацией муниципальной программы Тихвинского городского поселения «Молодежь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Постановление вступает в силу с 01 января 2016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Дмитриева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580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0"/>
        <w:gridCol w:w="960"/>
        <w:gridCol w:w="1990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 Федорова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А. Голоскоков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405"/>
        <w:gridCol w:w="15"/>
        <w:gridCol w:w="1830"/>
        <w:gridCol w:w="1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октября 2015 г. №01-2529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программа Тихвинского городского поселения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олодежь Тихвинского город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городского поселения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Молодежь Тихвинского городского 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6" w:type="dxa"/>
        <w:jc w:val="left"/>
        <w:tblInd w:w="-71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61"/>
        <w:gridCol w:w="6825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Молодежь Тихвинского городского поселения» (далее - 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Молодежно-спортивный центр»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, детско-молодежные общественные организации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Муниципальной программе не применяютс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тивная социализация и эффективная самореализация молодеж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отенциала молодежи в интересах социально-экономического развития муниципального образова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гражданско-патриотического сознания и воспитание толерантности в молодежной среде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ка деятельности общественных объединений, реализующих молодежную политику, поддержка молодой семьи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филактика асоциального поведения и употребления психоактивных веществ в подростковой и молодежной среде, пропаганда здорового образа жизни;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отдыха, оздоровления, подростков и молодежи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йствие самореализации молодежи в сфере досуга и творчества, поддержка молодежных инициатив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едоставление субсидий муниципальному бюджетному учреждению «Молодежно-спортивный центр»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олодежи, участвующей в мероприятиях Муниципальной программы, в сравнении с предыдущим годом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олодежи, вовлеченной в деятельность детско-молодежных общественных объединений, в сравнении с предыдущим годом;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Доля молодежи, охваченной организованными формами отдыха, оздоровления и занятости, в сравнении с предыдущим годом;</w:t>
            </w:r>
          </w:p>
          <w:p>
            <w:pPr>
              <w:pStyle w:val="Normal"/>
              <w:ind w:firstLine="225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>количества кружков, клубов по интересам различной направленности для подростков и молодеж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один этап 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6-2018 годы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0" w:firstLine="15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– 37230,0</w:t>
            </w:r>
            <w:r>
              <w:rPr>
                <w:color w:val="000000"/>
                <w:sz w:val="24"/>
                <w:szCs w:val="24"/>
              </w:rPr>
              <w:t xml:space="preserve"> тыс. руб.  из средств бюджета Тихвинского городского поселения, в том числе:</w:t>
            </w:r>
          </w:p>
          <w:p>
            <w:pPr>
              <w:pStyle w:val="Normal"/>
              <w:ind w:left="210" w:firstLine="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  <w:r>
              <w:rPr>
                <w:color w:val="000000"/>
                <w:sz w:val="24"/>
                <w:szCs w:val="24"/>
              </w:rPr>
              <w:t xml:space="preserve"> – 10096,90 тыс.  руб. - из средств бюджета Тихвинского городского поселения,   </w:t>
            </w:r>
          </w:p>
          <w:p>
            <w:pPr>
              <w:pStyle w:val="Normal"/>
              <w:ind w:left="210" w:firstLine="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  <w:r>
              <w:rPr>
                <w:color w:val="000000"/>
                <w:sz w:val="24"/>
                <w:szCs w:val="24"/>
              </w:rPr>
              <w:t xml:space="preserve"> - 10096,90 тыс.  руб.- из средств бюджета Тихвинского городского поселения, </w:t>
            </w:r>
          </w:p>
          <w:p>
            <w:pPr>
              <w:pStyle w:val="Normal"/>
              <w:ind w:left="210" w:firstLine="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  <w:r>
              <w:rPr>
                <w:color w:val="000000"/>
                <w:sz w:val="24"/>
                <w:szCs w:val="24"/>
              </w:rPr>
              <w:t xml:space="preserve"> - 10096,90 тыс.  руб.- из средств бюджета Тихвинского город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реализации Муниципальной программы ожидается достижение следующих показателей: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молодежи, участвующей в мероприятиях Муниципальной программы ежегодно на 1%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д</w:t>
            </w:r>
            <w:r>
              <w:rPr>
                <w:bCs/>
                <w:color w:val="000000"/>
                <w:sz w:val="24"/>
                <w:szCs w:val="24"/>
              </w:rPr>
              <w:t>оли молодежи, охваченной организованными формами отдыха, оздоровления и занятости, в сравнении с предыдущим годом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молодежи, вовлеченной в деятельность детско-молодежных общественных объединений, ежегодно на 1 %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ая характеристика сферы реализации Муниципальной программы, прогноз развития молодежной политики в Тихвинском городском посел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молодежной политики в Тихвинском городском поселении, направлена на создание условий и возможностей для успешной социализации и эффективной самореализации молодежи, благоприятной социальной адаптации молодых людей с учетом индивидуальных особеннос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Тихвинского городского поселения «Молодежь Тихвинского городского поселения» (далее - Муниципальная программа) является продолжением ранее принятых в Тихвинском городском поселении программ по реализации молодежной политики и призвана обеспечивать условия для всестороннего развития личности молодого человек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01 января 2006 года в связи с вступлением в силу Федерального закона от                                 06 октября 2003 года №131-ФЗ «Об общих принципах организации местного самоуправления в Российской Федерации» к вопросам местного значения Тихвинского городского поселения (статья 14) относится организация и осуществление мероприятий по работе с детьми и молодежью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последних лет доказывает, что политических и экономических успехов добиваются именно те муниципальные образования, которые уделяют повышенное внимание молодеж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призвана обеспечить формирование качественно нового подхода к развитию сферы молодежной политики в Тихвинском городском поселении путем перехода на проектную деятельность. В значительной мере решение задачи увеличения вклада молодежи в социально-экономическое развитие на современном этапе позволит обеспечить устойчивый экономический рост Тихвинского городского поселения в среднесрочной перспективе.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мотря на достигнутые результаты, имеет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систематизации работы с талантливой молодежью, инфраструктурного обеспечения молодежной политики, включая кадровое обеспечение и уровень подготовки кадров, отсутствие достоверной статистической информации, позволяющей объективно оценивать проблемы в молодежной среде и находить возможные варианты их решения, недостаточный уровень физической подготовки и состояния здоровья молодых людей, рост молодежной зависимости от слабоалкогольных и энергетических напитков, иных психоактивных веществ, сложности трудоустройства молодежи по специальности при отсутствии опыта работы, недостаток правового регулировани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Муниципальной программы позволит проводить единую муниципальную политику и укрепить взаимодействие органов исполнительной власти и органов местного самоуправления в сфере реализации муниципальной молодежной политики, скоординировать работу муниципальных и общественных структур в молодежной сфере и придать этой работе системный характер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Цели и приоритетные направления муниципальной политики в сфере молодежной политики.  Цели, задачи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Основные ожидаемые результаты, этапы и сро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молодежной политик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задачами и действиями администрации Тихвинского района в сфере реализации молодежной политики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Гражданско-патриотическое сознание и воспитание толерантности в молодежной сред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повышения качества гражданско-патриотического воспитания молодеж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е материально-технической базы учреждений, осуществляющих деятельность гражданско-патриотической направленност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мероприятий по историко-краеведческому воспитанию молодежи и гражданско-патриотическому воспитанию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роведение мероприятий по повышению правовой культуры молодых избирател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нновационных форм гражданско-патриотического воспитания, использование которых способствовало бы созданию качественно новых методов в организации этой деятель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у молодежи позитивных ценностей, культуры толерантности и межнационального согласия, достижения необходимого уровня правовой культуры как основы толерантного созн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оддержка деятельности общественных объединений, реализующих молодежную политику, поддержка молодой семь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заимодействия молодежных общественных организаций и объединений, их активного участия в социальной жизни муниципального образова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мероприятиях по работе с молодежными и детскими общественными объединениями регионального, межрегионального и международного уровн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 по оказанию помощи молодым семьям, не имеющим жизненного опыта и достаточных знаний в вопросах психологии, педагогики, медицины, выполнения социальных функций и обязанностей семьи, формирования внутрисемейных отнош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. Профилактика асоциального поведения и употребления психоактивных веществ в подростковой и молодежной среде, пропаганда здорового образа жизн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, поддержка деятельности и оснащение учреждений отрасли молодежной политики, осуществляющих профилактику асоциального поведения и употребления психоактивных веществ в подростковой и молодежной сред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ческое, информационно-аналитическое, кадровое обеспечение системы профилактической деятель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омпетенции взрослых (родителей, педагогов, других лиц, работающих с молодежью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, способствующих выявлению несовершеннолетних, находящихся в социально-опасном положении, формированию здорового образа жизни в подростковой и молодежной сред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4. Содействие занятости молодежи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инятие мер по решению проблем занятости молодеж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благоприятных условий для отдыха, оздоровления подростков и молодеж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Организация и проведение мероприятий с детьми и молодежью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и проведение массовых мероприятий для детей и молодежи различной направлен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ие в районных, областных, межрегиональных, международных мероприятиях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Сохранение и совершенствование материально-технической базы в сфере молодежной полити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и модернизация материально-технической базы, обеспечение эффективного функционирования учреждений сферы молодежной полити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я работы клубов/кружков различной направленности для подростков и молодеж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2.      Цели и задач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Муниципальной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   позитивная социализация и эффективная самореализация молодеж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развитие потенциала молодежи в интересах социально-экономического развития муниципального образов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   повышение уровня гражданско-патриотического сознания и воспитание толерантности в молодежной сред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оддержка деятельности общественных объединений, реализующих молодежную политику, поддержка молодой семь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профилактика асоциального поведения и употребления психоактивных веществ в подростковой и молодежной среде, пропаганда здорового образа жизн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организация отдыха, оздоровления, занятости детей, подростков и молодеж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одействие самореализации молодежи в сфере досуга и творчества, поддержка молодежных инициати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молодежи, участвующей в мероприятиях Муниципальной программы,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определяется по следующей формуле:           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  =  Ктг х100%Кпг -100%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 - доля молодежи, участвующей в мероприятиях Муниципальной программ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тг - количество молодежи, участвующей в мероприятиях Муниципальной программы в текущем году (определяется по данным ведомственной статистики)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пг - количество молодежи, участвующей в мероприятиях Муниципальной программы в предыдущем году (определяется по данным ведомственной статистики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молодежи, охваченной организованными формами отдыха, оздоровления и занятости,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показателя определяется по формуле: Дмоф  =  Ктоф х 100% / Кпоф, гд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моф - доля молодежи, охваченная организованными формами отдыха, оздоровления и занятости, в сравнении с предыдущим годом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тоф - количество молодежи, охваченной организованными формами отдыха, оздоровления и занятости, в отчетном году (определяется по данным ведомственной статистики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поф - количество молодежи, охваченной организованными формами отдыха, оздоровления и занятости, в предыдущем году (определяется по данным ведомственной статистики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молодежи, вовлеченной в деятельность детско-молодежных общественных объединений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определяется по формуле:  Дмвд  =  Ктвд х 100% / Кпгд, где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вд -  доля молодежи, вовлеченной в деятельность детско-молодежных общественных объединений в сравнении с предыдущим годо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твд - количество молодежи, вовлеченной в деятельность детско-молодежных общественных объединений в отчетном году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пгд - количество молодежи, вовлеченной в деятельность детско-молодежных общественных объединений в предыдущем году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ля</w:t>
      </w:r>
      <w:r>
        <w:rPr>
          <w:b/>
          <w:bCs/>
          <w:sz w:val="24"/>
          <w:szCs w:val="24"/>
        </w:rPr>
        <w:t xml:space="preserve">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определяется по формуле:  Дк  =  Ккт х 100% / Ккп, где: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Дк -  количество клубов/кружков </w:t>
      </w:r>
      <w:r>
        <w:rPr>
          <w:bCs/>
          <w:sz w:val="24"/>
          <w:szCs w:val="24"/>
        </w:rPr>
        <w:t xml:space="preserve">различной направленности для подростков и молодежи в муниципальном учреждении «Молодежно-спортивный центр» </w:t>
      </w:r>
      <w:r>
        <w:rPr>
          <w:color w:val="000000"/>
          <w:sz w:val="24"/>
          <w:szCs w:val="24"/>
        </w:rPr>
        <w:t>в сравнении с предыдущим годом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Kкт - количество клубов/кружков</w:t>
      </w:r>
      <w:r>
        <w:rPr>
          <w:bCs/>
          <w:sz w:val="24"/>
          <w:szCs w:val="24"/>
        </w:rPr>
        <w:t xml:space="preserve"> различной направленности для подростков и молодежи в муниципальном учреждении «Молодежно-спортивный центр» </w:t>
      </w:r>
      <w:r>
        <w:rPr>
          <w:color w:val="000000"/>
          <w:sz w:val="24"/>
          <w:szCs w:val="24"/>
        </w:rPr>
        <w:t>в отчетном году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Kкп - количество клубов/кружков</w:t>
      </w:r>
      <w:r>
        <w:rPr>
          <w:bCs/>
          <w:sz w:val="24"/>
          <w:szCs w:val="24"/>
        </w:rPr>
        <w:t xml:space="preserve"> различной направленности для подростков и молодежи в муниципальном учреждении «Молодежно-спортивный центр»</w:t>
      </w:r>
      <w:r>
        <w:rPr>
          <w:color w:val="000000"/>
          <w:sz w:val="24"/>
          <w:szCs w:val="24"/>
        </w:rPr>
        <w:t xml:space="preserve"> в предыдущем год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показателей (индикаторов) муниципальной программы представлены в приложении №1. В ходе исполнения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реализации основных мероприятий Муниципальной программы рассчитаны на период с 2016 по 2018 годы. Выделение этапов реализации не предусмотрено.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призвана обеспечить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величение доли молодежи, участвующей в мероприятиях Муниципальной программы ежегодно на 1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д</w:t>
      </w:r>
      <w:r>
        <w:rPr>
          <w:bCs/>
          <w:color w:val="000000"/>
          <w:sz w:val="24"/>
          <w:szCs w:val="24"/>
        </w:rPr>
        <w:t>оли молодежи, охваченной организованными формами отдыха, оздоровления и занятости, в сравнении с предыдущим годо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молодежи, вовлеченной в деятельность детско-молодежных общественных объединений, ежегодно на 1 %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редусматривается выполнение муниципальным учреждением «Молодежно-спортивный центр» муниципального задания по организации досуга подростков и молодежи что позволит сохранить количество клубов/ кружк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Подпрограммы и основные мероприятия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я подпрограмм в Муниципальной программе не требуетс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мероприятия Муниципальной программы направлены на увеличение доли  молодежи, участвующей в мероприятиях Муниципальной программы, и разделяются на мероприятия,  направленные на развитие творческого потенциала различных категорий молодежи, поддержку молодежных общественных организаций и объединений,  молодых людей, находящихся в трудной жизненной ситуации,  и молодых семей; профилактику асоциального поведения в молодежной среде, организацию отдыха, оздоровления и временной трудовой занятости подростков и молодежи, повышение уровня гражданско-патриотического воспитания молодежи, а также мероприятий, способствующих решению проблем социальной адаптации и самореализации молодежи, на укрепление материально-технической базы сферы молодежной политик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Обобщенная характеристика мер правового регулирования в сфере молодежной полити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дополнительных нормативно-правовых актов не требуе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 составляет всего за период </w:t>
      </w:r>
      <w:r>
        <w:rPr>
          <w:sz w:val="24"/>
          <w:szCs w:val="24"/>
        </w:rPr>
        <w:t>с 2016 по 2018 годы 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7230,0</w:t>
      </w:r>
      <w:r>
        <w:rPr>
          <w:color w:val="000000"/>
          <w:sz w:val="24"/>
          <w:szCs w:val="24"/>
        </w:rPr>
        <w:t xml:space="preserve"> тыс. рублей из средств бюджета Тихвинского городского поселения, в том числе:</w:t>
      </w:r>
    </w:p>
    <w:p>
      <w:pPr>
        <w:pStyle w:val="Normal"/>
        <w:ind w:left="210" w:firstLine="15"/>
        <w:rPr/>
      </w:pPr>
      <w:r>
        <w:rPr>
          <w:b/>
          <w:bCs/>
          <w:color w:val="000000"/>
          <w:sz w:val="24"/>
          <w:szCs w:val="24"/>
        </w:rPr>
        <w:t>2016 г.</w:t>
      </w:r>
      <w:r>
        <w:rPr>
          <w:color w:val="000000"/>
          <w:sz w:val="24"/>
          <w:szCs w:val="24"/>
        </w:rPr>
        <w:t xml:space="preserve"> – 10096,90 тыс.  рублей,   </w:t>
      </w:r>
    </w:p>
    <w:p>
      <w:pPr>
        <w:pStyle w:val="Normal"/>
        <w:ind w:left="210" w:firstLine="15"/>
        <w:rPr/>
      </w:pPr>
      <w:r>
        <w:rPr>
          <w:b/>
          <w:bCs/>
          <w:color w:val="000000"/>
          <w:sz w:val="24"/>
          <w:szCs w:val="24"/>
        </w:rPr>
        <w:t>2017 г.</w:t>
      </w:r>
      <w:r>
        <w:rPr>
          <w:color w:val="000000"/>
          <w:sz w:val="24"/>
          <w:szCs w:val="24"/>
        </w:rPr>
        <w:t xml:space="preserve"> - 10096,90 тыс.  рублей, </w:t>
      </w:r>
    </w:p>
    <w:p>
      <w:pPr>
        <w:pStyle w:val="Normal"/>
        <w:ind w:left="210" w:firstLine="15"/>
        <w:rPr/>
      </w:pPr>
      <w:r>
        <w:rPr>
          <w:b/>
          <w:bCs/>
          <w:color w:val="000000"/>
          <w:sz w:val="24"/>
          <w:szCs w:val="24"/>
        </w:rPr>
        <w:t>2018 г.</w:t>
      </w:r>
      <w:r>
        <w:rPr>
          <w:color w:val="000000"/>
          <w:sz w:val="24"/>
          <w:szCs w:val="24"/>
        </w:rPr>
        <w:t xml:space="preserve"> - 10096,90 тыс.  рублей. 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лан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иски реализации Муниципальной программы и меры по управлению риск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униципальной программы необходимо учитывать следующие проблем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неудовлетворительное состояние развития инфраструктуры молодежной политики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сутствие подростковых клубов в 1а, 2, 7, 8 микрорайонах и в старой части города;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сутствие молодежного клуба, площадки современных молодежных увлечений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ое количество профессиональных кадров в сфере молодежной полити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проблемы вызывают ряд рисков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е доли молодежи, охваченной организованными формами занят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е количества молодежи, вовлеченной в деятельность детско-молодежных общественных объедин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количества молодежи, участвующей в мероприятиях гражданско-патриотической направленност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указанных проблем будут приняты следующие мер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аксимальное использование существующей материально-технической базы подростковых клубов, центра методической и психологической помощи подросткам и молодеж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птимальное использование имеющихся кадровых ресурсов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изация деятельности Молодежного Совета при главе администрации Тихвинского района и детско-молодежных общественных объедин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большего количества подростков и молодежи в деятельность молодежных общественных объедин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новых форм проведения молодежных мероприятий различной направленност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одика оценки эффективности реализации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ведение значений показателей эффективности до уровня, свидетельствующего о достижении существенных улучшений в сфере молодежной политики. 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Программы и их прогнозных значений в соответствии с приложением №1 к Муниципальной программе;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город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обеспечения;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степени реализации мероприятий</w:t>
      </w:r>
      <w:r>
        <w:rPr>
          <w:color w:val="000000"/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Молодежь Тихвинского городского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еления», утвержденной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ихвинского района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3 октября 2015 г. №01-2529-а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НЫЕ ЗНАЧ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ей по реализации муниципальной программы Тихвинского городского поселения «Молодежь Тихвинского городского 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682"/>
        <w:gridCol w:w="1080"/>
        <w:gridCol w:w="900"/>
        <w:gridCol w:w="990"/>
        <w:gridCol w:w="1035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ое значе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олодежи, участвующей в мероприятиях Муниципальной программы в сравнении с предыдущим го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охваченная организованными формами отдыха, оздоровления и занятости в сравнении с предыдущим го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вовлеченных в деятельность детско-молодежных общественных объединений в сравнении с предыдущим го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Молодежь Тихвинского городского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еления», утвержденной,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ихвинского района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3 октября 2015 г. №01-2529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лан реализации муниципальной программы Тихвинского городского поселения «Молодежь Тихвинского городского поселения»</w:t>
      </w:r>
      <w:r>
        <w:rPr/>
        <w:t xml:space="preserve"> </w:t>
      </w:r>
    </w:p>
    <w:tbl>
      <w:tblPr>
        <w:tblW w:w="10254" w:type="dxa"/>
        <w:jc w:val="left"/>
        <w:tblInd w:w="-71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94"/>
        <w:gridCol w:w="2340"/>
        <w:gridCol w:w="1260"/>
        <w:gridCol w:w="1260"/>
        <w:gridCol w:w="720"/>
        <w:gridCol w:w="720"/>
        <w:gridCol w:w="1260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оисполнитель,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участник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ценка расходов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(тыс. руб., в ценах соответствующих лет)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бюдже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бластной бюджет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1. Организация и проведение мероприятий в сфере молодежной политики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 Предоставление бюджетным учреждениям субсидий на выполнение муниципального задания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культуре, спорту и молодежной политике, МУ «МСЦ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8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81,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8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81,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8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81,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6-201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44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44,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Организация и осуществление мероприятий по работе с детьми и молодежью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культуре, спорту и молодежной политике, МУ «МСЦ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,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,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,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6-201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1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1,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3. Реализация мероприятий, направленных на развитие гражданственности, патриотизма и профилактику асоциального поведения молодежи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культуре, спорту и молодежной политике, МУ «МСЦ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2,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2,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2,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-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6,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 Организация отдыха, оздоровления и занятости детей, подростков и молодежи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7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7,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7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7,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7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7,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-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83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83,7</w:t>
            </w:r>
          </w:p>
        </w:tc>
      </w:tr>
      <w:tr>
        <w:trPr>
          <w:trHeight w:val="330" w:hRule="atLeast"/>
        </w:trPr>
        <w:tc>
          <w:tcPr>
            <w:tcW w:w="50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основному мероприятию 1. Организация и проведение мероприятий в сфере молодежной полит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55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55,4</w:t>
            </w:r>
          </w:p>
        </w:tc>
      </w:tr>
      <w:tr>
        <w:trPr>
          <w:trHeight w:val="330" w:hRule="atLeast"/>
        </w:trPr>
        <w:tc>
          <w:tcPr>
            <w:tcW w:w="5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55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55,4</w:t>
            </w:r>
          </w:p>
        </w:tc>
      </w:tr>
      <w:tr>
        <w:trPr>
          <w:trHeight w:val="330" w:hRule="atLeast"/>
        </w:trPr>
        <w:tc>
          <w:tcPr>
            <w:tcW w:w="5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55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55,4</w:t>
            </w:r>
          </w:p>
        </w:tc>
      </w:tr>
      <w:tr>
        <w:trPr>
          <w:trHeight w:val="330" w:hRule="atLeast"/>
        </w:trPr>
        <w:tc>
          <w:tcPr>
            <w:tcW w:w="5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16-201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6805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680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40"/>
        <w:gridCol w:w="1260"/>
        <w:gridCol w:w="1260"/>
        <w:gridCol w:w="720"/>
        <w:gridCol w:w="720"/>
        <w:gridCol w:w="1260"/>
      </w:tblGrid>
      <w:tr>
        <w:trPr>
          <w:trHeight w:val="300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2. Укрепление и развитие материально-технической базы учреждений молодежной политики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 Предоставление бюджетным учреждениям иных субсидий на совершенствование материально-технической баз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культуре, спорту и молодежной политике, МУ «МСЦ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6-201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4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4,5</w:t>
            </w:r>
          </w:p>
        </w:tc>
      </w:tr>
      <w:tr>
        <w:trPr>
          <w:trHeight w:val="330" w:hRule="atLeast"/>
        </w:trPr>
        <w:tc>
          <w:tcPr>
            <w:tcW w:w="50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основному мероприятию 2. Укрепление и развитие материально-технической базы учреждений молодежной полит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1,5</w:t>
            </w:r>
          </w:p>
        </w:tc>
      </w:tr>
      <w:tr>
        <w:trPr>
          <w:trHeight w:val="330" w:hRule="atLeast"/>
        </w:trPr>
        <w:tc>
          <w:tcPr>
            <w:tcW w:w="5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1,5</w:t>
            </w:r>
          </w:p>
        </w:tc>
      </w:tr>
      <w:tr>
        <w:trPr>
          <w:trHeight w:val="330" w:hRule="atLeast"/>
        </w:trPr>
        <w:tc>
          <w:tcPr>
            <w:tcW w:w="5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1,5</w:t>
            </w:r>
          </w:p>
        </w:tc>
      </w:tr>
      <w:tr>
        <w:trPr>
          <w:trHeight w:val="330" w:hRule="atLeast"/>
        </w:trPr>
        <w:tc>
          <w:tcPr>
            <w:tcW w:w="5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16-201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4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4,5</w:t>
            </w:r>
          </w:p>
        </w:tc>
      </w:tr>
      <w:tr>
        <w:trPr>
          <w:trHeight w:val="300" w:hRule="atLeast"/>
        </w:trPr>
        <w:tc>
          <w:tcPr>
            <w:tcW w:w="5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по Муниципальной программ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096,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096,90</w:t>
            </w:r>
          </w:p>
        </w:tc>
      </w:tr>
      <w:tr>
        <w:trPr>
          <w:trHeight w:val="300" w:hRule="atLeast"/>
        </w:trPr>
        <w:tc>
          <w:tcPr>
            <w:tcW w:w="5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096,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096,90</w:t>
            </w:r>
          </w:p>
        </w:tc>
      </w:tr>
      <w:tr>
        <w:trPr>
          <w:trHeight w:val="300" w:hRule="atLeast"/>
        </w:trPr>
        <w:tc>
          <w:tcPr>
            <w:tcW w:w="5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096,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096,90</w:t>
            </w:r>
          </w:p>
        </w:tc>
      </w:tr>
      <w:tr>
        <w:trPr>
          <w:trHeight w:val="300" w:hRule="atLeast"/>
        </w:trPr>
        <w:tc>
          <w:tcPr>
            <w:tcW w:w="5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6-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 23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 230,00</w:t>
            </w:r>
          </w:p>
        </w:tc>
      </w:tr>
    </w:tbl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1-11T17:13:00Z</cp:lastPrinted>
  <dcterms:modified xsi:type="dcterms:W3CDTF">2015-11-11T14:13:00Z</dcterms:modified>
  <cp:revision>4</cp:revision>
  <dc:subject/>
  <dc:title>АДМИНИСТРАЦИЯ  МУНИЦИПАЛЬНОГО  ОБРАЗОВАНИЯ</dc:title>
</cp:coreProperties>
</file>