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октября 2013 г.</w:t>
        <w:tab/>
        <w:t>01-292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 муниципальной программы Тихвинского района «Развитие системы отдыха, оздоровления, занятости детей, подростков и молодежи на 2014-2016 годы»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700 ДО</w:t>
            </w:r>
          </w:p>
        </w:tc>
      </w:tr>
    </w:tbl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администрация Тихвинского района ПОСТАНОВЛЯЕТ:</w:t>
      </w:r>
    </w:p>
    <w:p>
      <w:pPr>
        <w:pStyle w:val="31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екратить с 01 января 2014 года действие долгосрочной муниципальной целевой программы «</w:t>
      </w:r>
      <w:r>
        <w:rPr>
          <w:sz w:val="28"/>
          <w:szCs w:val="28"/>
        </w:rPr>
        <w:t>Комплексные меры по организации оздоровления, отдыха и занятости детей, подростков и молодежи Тихвинского района на 2012-2014 годы»</w:t>
      </w:r>
      <w:r>
        <w:rPr>
          <w:color w:val="000000"/>
          <w:sz w:val="28"/>
          <w:szCs w:val="28"/>
        </w:rPr>
        <w:t xml:space="preserve"> в новой редакции.</w:t>
      </w:r>
    </w:p>
    <w:p>
      <w:pPr>
        <w:pStyle w:val="31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изнать утратившими силу 31 декабря 2013 года:</w:t>
      </w:r>
    </w:p>
    <w:p>
      <w:pPr>
        <w:pStyle w:val="31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постановление администрации Тихвинского района </w:t>
      </w:r>
      <w:r>
        <w:rPr>
          <w:b/>
          <w:color w:val="000000"/>
          <w:sz w:val="28"/>
          <w:szCs w:val="28"/>
        </w:rPr>
        <w:t>от 01 июня 2012 года №01-1240-а</w:t>
      </w:r>
      <w:r>
        <w:rPr>
          <w:color w:val="000000"/>
          <w:sz w:val="28"/>
          <w:szCs w:val="28"/>
        </w:rPr>
        <w:t xml:space="preserve"> «Об утверждении долгосрочной муниципальной целевой программы «Комплексные меры по организации оздоровления, отдыха и занятости детей, подростков и молодежи Тихвинского района </w:t>
      </w:r>
      <w:r>
        <w:rPr>
          <w:color w:val="332E2D"/>
          <w:sz w:val="28"/>
          <w:szCs w:val="28"/>
        </w:rPr>
        <w:t>на 2012-2014 годы</w:t>
      </w:r>
      <w:r>
        <w:rPr>
          <w:color w:val="000000"/>
          <w:sz w:val="28"/>
          <w:szCs w:val="28"/>
        </w:rPr>
        <w:t>» в новой редакции»;</w:t>
      </w:r>
    </w:p>
    <w:p>
      <w:pPr>
        <w:pStyle w:val="31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постановление администрации Тихвинского района </w:t>
      </w:r>
      <w:r>
        <w:rPr>
          <w:b/>
          <w:color w:val="000000"/>
          <w:sz w:val="28"/>
          <w:szCs w:val="28"/>
        </w:rPr>
        <w:t xml:space="preserve">от 08 мая 2013 года №01-1280-а </w:t>
      </w:r>
      <w:r>
        <w:rPr>
          <w:color w:val="000000"/>
          <w:sz w:val="28"/>
          <w:szCs w:val="28"/>
        </w:rPr>
        <w:t xml:space="preserve">«О внесении изменений в приложение к постановлению администрации Тихвинского района от 01 июня 2012 года №01-1240-а «Об утверждении долгосрочной муниципальной целевой программы «Комплексные меры по организации оздоровления, отдыха и занятости детей, подростков и молодежи Тихвинского района </w:t>
      </w:r>
      <w:r>
        <w:rPr>
          <w:color w:val="332E2D"/>
          <w:sz w:val="28"/>
          <w:szCs w:val="28"/>
        </w:rPr>
        <w:t>на 2012-2014 годы</w:t>
      </w:r>
      <w:r>
        <w:rPr>
          <w:color w:val="000000"/>
          <w:sz w:val="28"/>
          <w:szCs w:val="28"/>
        </w:rPr>
        <w:t xml:space="preserve">» в новой редакции»». </w:t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Утвердить муниципальную программу Тихвинского района «</w:t>
      </w:r>
      <w:r>
        <w:rPr>
          <w:sz w:val="28"/>
          <w:szCs w:val="28"/>
        </w:rPr>
        <w:t>Развитие системы отдыха, оздоровления, занятости детей, подростков и молодежи на 2014-2016 годы» (приложение).</w:t>
      </w:r>
      <w:r>
        <w:rPr>
          <w:color w:val="000000"/>
          <w:sz w:val="28"/>
        </w:rPr>
        <w:t xml:space="preserve"> </w:t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инансирование расходов, связанных с реализацией </w:t>
      </w:r>
      <w:r>
        <w:rPr>
          <w:color w:val="000000"/>
          <w:sz w:val="28"/>
        </w:rPr>
        <w:t>муниципальной программы Тихвинского района «</w:t>
      </w:r>
      <w:r>
        <w:rPr>
          <w:sz w:val="28"/>
          <w:szCs w:val="28"/>
        </w:rPr>
        <w:t>Развитие системы отдыха, оздоровления, занятости детей, подростков и молодежи на 2014-2016 годы»</w:t>
      </w:r>
      <w:r>
        <w:rPr>
          <w:color w:val="000000"/>
          <w:sz w:val="28"/>
        </w:rPr>
        <w:t>, производить в пределах средств, предусмотренных на эти цели в бюджете Тихвинского район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01 января 2014 года.</w:t>
      </w:r>
    </w:p>
    <w:p>
      <w:pPr>
        <w:pStyle w:val="3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</w:rPr>
        <w:t>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                                                              А.М.Тимков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Председатель комитета финансов администрации Тихвинск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.А.Сувор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социальной защиты на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О.Н.Больша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.Ю.Кот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Тимкову А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Большаковой О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9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4 октября 2013 г. №01-2926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Тихв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системы отдыха, оздоровления, занятости детей, подростков и молодежи на 2014-2016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</w:t>
        <w:tab/>
        <w:t xml:space="preserve">программы Тихв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витие системы отдыха, оздоровления, занятости детей, </w:t>
      </w:r>
    </w:p>
    <w:p>
      <w:pPr>
        <w:pStyle w:val="Normal"/>
        <w:jc w:val="center"/>
        <w:rPr/>
      </w:pPr>
      <w:r>
        <w:rPr>
          <w:b/>
          <w:szCs w:val="28"/>
        </w:rPr>
        <w:t>подростков и молодежи на 2014-2016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476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ая программа Тихвинского района «Развитие системы отдыха, оздоровления,  занятости детей, подростков и молодежи на 2014-2016 годы» (далее – муниципальная программа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Тихвинского райо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митет социальной защиты населения администрации Тихвинского района; комитет по культуре, спорту и молодежной политике администрации Тихвинского райо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" w:leader="none"/>
              </w:tabs>
              <w:jc w:val="left"/>
              <w:rPr/>
            </w:pPr>
            <w:r>
              <w:rPr>
                <w:sz w:val="24"/>
                <w:szCs w:val="24"/>
              </w:rPr>
              <w:t>комитет финансов администрации Тихвинского района,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учреждение здравоохранения </w:t>
            </w:r>
            <w:r>
              <w:rPr>
                <w:color w:val="000000"/>
                <w:sz w:val="24"/>
                <w:szCs w:val="28"/>
              </w:rPr>
              <w:t>«Тихвинская центральная районная больница им.А.Ф.Калмыкова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образовательное учреждение дополнительного образования детей «Тихвинский центр детского творчества», 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тельное учреждение дополнительного образования детей «Детско-юношеская спортивная школа «Богатырь», 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учрежд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здание условий для развития системы  летнего оздоровления, отдыха и занятости детей и  подростков в Тихвинском районе, в том числе находящихся в трудной жизненной ситуац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еспечение доступности организованными формами  оздоровления и отдыха детей, подростков и молодежи Тихвинского района.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ганизации оздоровления и летнего отдыха детей и подростков, находящихся в трудной жизненной ситуации, детей-сирот и детей, оставшихся без попечения родителей.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Организация временной  трудовой занятости детей, подростков и молодёжи на условиях софинансирования с работодателями и Тихвинским центром занятости населения. 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личества учреждений отдыха и оздоровления, принимающих детей и подростков на отдых в летний период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дельный вес численности детей и подростков в возрасте 6,5-17 лет, зарегистрированных на территории Тихвинского района, охваченных организованными формами оздоровления и отдыха детей и подростков, от общего количества детей данной категории.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ля оздоровленных детей, находящихся в трудной жизненной ситуации, от численности детей, находящихся  трудной жизненной ситуации, подлежащих оздоровлению.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численности детей- сирот и детей, оставшихся без попечения родителей, охваченных организованными формами оздоровления и отдыха от общего количества детей данной категории.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количества учреждений отдыха и оздоровления, принимающих детей и подростков в летний период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ая п</w:t>
            </w:r>
            <w:r>
              <w:rPr>
                <w:color w:val="000000"/>
                <w:sz w:val="24"/>
                <w:szCs w:val="24"/>
              </w:rPr>
              <w:t>рограмма реализуется в 2014-2016 годах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color w:val="000000"/>
                <w:sz w:val="24"/>
                <w:szCs w:val="24"/>
              </w:rPr>
              <w:t>40348,0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нозная оценка финансового обеспечения муниципальной программы составляет </w:t>
            </w:r>
            <w:r>
              <w:rPr>
                <w:b/>
                <w:color w:val="000000"/>
                <w:sz w:val="24"/>
                <w:szCs w:val="24"/>
              </w:rPr>
              <w:t>40348,0 тыс. руб.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Тихвинского района 9463,4 тыс. руб.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ной бюджет 9891,3 тыс. руб.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федеральный бюджет 12960,6 тыс. руб.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внебюджетные источники 8032,7 тыс. руб.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в 2014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13449,3 тыс. 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з средств районного бюджета - 3154,5 тыс.руб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з средств областного бюджета - 3297,1 тыс.руб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з средств федерального бюджета - 4320,2 тыс. руб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з внебюджетных источников - 2677,6 тыс.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в 2015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13449,3 тыс. 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з средств районного бюджета - 3154,5 тыс.руб.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з средств областного бюджета - 3297,1 тыс.руб.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з средств федерального бюджета - 4320,2 тыс. руб.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з внебюджетных источников - 2677,6 тыс.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в 2016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13449,3 тыс. 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з средств районного бюджета - 3154,5 тыс.руб.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з средств областного бюджета - 3297,1 тыс.руб.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з средств федерального бюджета - 4320,2 тыс. руб.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ых источников - 2677,6 тыс.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Значение показателей (индикаторов), планируемое к достижению в 2016 году: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дельный вес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детей и подростков, от общего количества детей данной категории не менее 44,0 %.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не менее 55%.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численности детей-сирот и детей, оставшихся без попечения родителей, охваченных организованными формами оздоровления и отдыха, от общего количества детей данной категории не менее 100%.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количества учреждений отдыха и оздоровления, принимающих детей и подростков в летний период, не менее 100%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1. Характеристика текущего состояния, основные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проблемы и прогноз сферы реализации муниципальной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>программ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Муниципальная программа Тихвинского района «Развитие системы отдыха, оздоровления, занятости детей, подростков и молодежи на 2014-2016 годы» (далее - муниципальная программа) является организационной основой реализации государственной политики в сфере отдыха, оздоровления и занятости детей и подростков в летний период в Тихвинском район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b/>
          <w:color w:val="000000"/>
        </w:rPr>
        <w:t>1.1.</w:t>
      </w:r>
      <w:r>
        <w:rPr>
          <w:b/>
        </w:rPr>
        <w:t xml:space="preserve"> Характеристика текущего состояния, основные проблемы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color w:val="000000"/>
        </w:rPr>
        <w:t>Решение проблемы развития системы оздоровления, отдыха и занятости детей Тихвинского района в целях обеспечения качества и доступности предоставляемых в данной сфере услуг носит многоаспектный характер и требует участия органов местного самоуправления, различных ведомств и организаций.</w:t>
      </w:r>
    </w:p>
    <w:p>
      <w:pPr>
        <w:pStyle w:val="Heading"/>
        <w:suppressAutoHyphens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Данная проблема нашла свое отражение в комплексе мер, направленных на развитие системы отдыха и оздоровления детей и подростков, разработанного в соответствии с пунктом 1 «а» Перечня поручений Президента Российской федерации Д.А.Медведева от 15 июня 2010 года №ПР-1726 по итогам совещания от организации летнего отдыха детей и подростков 08 июня 2010 года, пунктом 1 поручения заместителя председателя Правительства Российской Федерации от 21 июня 2010 года №АЖ-П12-4126 и в соответствии с пунктом 4 Перечня поручений Президента Российской федерации В.В.Путина по итогам совещания по вопросу об организации оздоровительного отдыха детей в 2012 году, состоявшегося 07 августа 2012 года от 20 августа 2012 года №ПР-2215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Се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тских дневных оздоровительных учреждений Тихвинского района в 2013 году включает в себя 35 лагерей: 15 - на базе муниципальных образовательных учреждений, 2 - на базе подростковых клубов, 1 - на базе ГОУ СПО «Тихвинский промышленно-технологический техникум им.Е.И.Лебедева», 5 - на базе спортивных комплексов (в 2012 году – 35 лагерей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/>
      </w:pPr>
      <w:r>
        <w:rPr>
          <w:sz w:val="24"/>
          <w:szCs w:val="24"/>
        </w:rPr>
        <w:t>Ежегодно открываются лагеря с круглосуточным пребыванием детей на базе учреждений дополнительного образования детей: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У ДОД «ДООЦ «Огонек» с местом дислокации в поселке Берёзовик;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У ДОД «ДЮСШ «Богатырь», спортивно-оздоровительный лагерь «Юность», с местом дислокации в деревне Ерёмина Гора;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БОУ ДОД ДООЦ «Маяк», детский оздоровительный лагерь «Орион», с местом дислокации в Тихвинском районе.</w:t>
      </w:r>
    </w:p>
    <w:p>
      <w:pPr>
        <w:pStyle w:val="Normal"/>
        <w:ind w:firstLine="709"/>
        <w:rPr/>
      </w:pPr>
      <w:r>
        <w:rPr>
          <w:sz w:val="24"/>
          <w:szCs w:val="24"/>
        </w:rPr>
        <w:t>Основанием для разработки данного раздела является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459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он Российской Федерации «Об образовании» (с последующими изменениями)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459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й закон от 24 июля 1998 года №124-ФЗ «Об основных гарантиях прав ребёнка в Российской Федерации»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459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й закон от 10 декабря 1995 года №195-ФЗ «Об основах социального обслуживания населения»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459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й закон от 17 июля 1999 года №178-ФЗ «О государственной социальной помощи»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459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й закон от 07 августа 2000 года №122-ФЗ «О дополнительных гарантиях по социальной защите детей-сирот и детей, оставшихся без попечения родителей»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459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й закон от 24 октября 1996 года №132-ФЗ «Об основах туристской деятельности в Российской Федерации»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459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й закон от 21 декабря 1994 года №69-ФЗ «О пожарной безопасности»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459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й закон от 24 июня 1999 года №120-ФЗ «Об основах системы профилактики безнадзорности и правонарушений несовершеннолетних»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459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учение Президента Российской Федерации от 2010 года №Пр-3418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459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учение Правительства Российской Федерации от 25 ноября 2010 года №АЖ-П12-8012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459" w:leader="none"/>
          <w:tab w:val="left" w:pos="601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ические рекомендации по совершенствованию воспитательной и образовательной работы в детских оздоровительных лагерях, по организации досуга детей, рекомендованные письмом Минобрнауки России от 14 апреля 2011 года №МД-463/06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459" w:leader="none"/>
          <w:tab w:val="left" w:pos="601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плекс мер, направленных на развитие системы отдыха и оздоровления детей и подростков, рекомендованный Перечнем поручений Президента Российской Федерации по итогам совещания об организации летнего отдыха детей и подростков от 15 июня 2010 года №ПР-1726 и пунктом 1 поручения Правительства Российской Федерации от 21 июня 2010 года №АЖ-Ш2-412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459" w:leader="none"/>
          <w:tab w:val="left" w:pos="601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циональная Стратегия действий в интересах детей на 2012-2017 годы, утверждённая Указом Президента Российской Федерации от 01 июня 2012 года №761;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Перечень поручений Президента Российской Федерации по итогам совещания по вопросу организации оздоровительного отдыха детей в 2012 году, состоявшегося 07 августа 2012 года, от 20 августа 2012 года №ПР-2215.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color w:val="000000"/>
        </w:rPr>
        <w:t>Консолидация усилий всех участников решения данной проблемы и координация их деятельности возможна в условиях реализации государственной программы.</w:t>
      </w:r>
    </w:p>
    <w:p>
      <w:pPr>
        <w:pStyle w:val="Normal"/>
        <w:ind w:firstLine="709"/>
        <w:rPr/>
      </w:pPr>
      <w:r>
        <w:rPr>
          <w:spacing w:val="2"/>
          <w:sz w:val="24"/>
          <w:szCs w:val="24"/>
        </w:rPr>
        <w:t xml:space="preserve">По итогам 2013 года </w:t>
      </w:r>
      <w:r>
        <w:rPr>
          <w:bCs/>
          <w:sz w:val="24"/>
          <w:szCs w:val="24"/>
        </w:rPr>
        <w:t>организованным отдыхом в оздоровительных учреждениях по состоянию охвачено на 11,9%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ольше по сравнению с 2012 годом и составляет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289</w:t>
      </w:r>
      <w:r>
        <w:rPr>
          <w:sz w:val="24"/>
          <w:szCs w:val="24"/>
        </w:rPr>
        <w:t xml:space="preserve"> человек (в 2012 году – 2017 человек), из них отдохнуло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  <w:t>на территории Тихвинского района – 2066 человек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  <w:tab w:val="left" w:pos="1860" w:leader="none"/>
        </w:tabs>
        <w:rPr/>
      </w:pPr>
      <w:r>
        <w:rPr>
          <w:sz w:val="24"/>
          <w:szCs w:val="24"/>
        </w:rPr>
        <w:t>в других субъектах Российской Федерации, в том числе  лагерях, расположенных на территории Ленинградской области,  – 87 человек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  <w:t>на побережье Чёрного и Азовского морей – 63 челове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  <w:tab w:val="left" w:pos="1860" w:leader="none"/>
        </w:tabs>
        <w:rPr/>
      </w:pPr>
      <w:r>
        <w:rPr>
          <w:sz w:val="24"/>
          <w:szCs w:val="24"/>
        </w:rPr>
        <w:t>за пределами Российской Федерации – 73 челове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</w:rPr>
        <w:t>Из 1178  детей и подростков, оказавшихся в трудной жизненной ситуации, охваченных мероприятиями оздоровления и отдыха за отчетный период 1004 человека (99%), из них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rPr/>
      </w:pPr>
      <w:r>
        <w:rPr>
          <w:sz w:val="24"/>
          <w:szCs w:val="24"/>
        </w:rPr>
        <w:t>140 человек в МОУ ДОД «ДООЦ «Огонек», из них 15 чел. - категории дети-инвалиды и лица с ограниченными возможностям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rPr/>
      </w:pPr>
      <w:r>
        <w:rPr>
          <w:sz w:val="24"/>
          <w:szCs w:val="24"/>
        </w:rPr>
        <w:t>115 человек из числа детей-сирот и детей, оставшихся без попечения родителей (указанное количество с учётом, что один ребенок отдыхал несколько раз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16 человек из числа малообеспеченных, многодетных и неполных семей в ФБГУ детский санаторий «Колчаново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33 человека дети, подвергшиеся насилию и жестокому обращению, на базе МУ «Светлячок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rPr/>
      </w:pPr>
      <w:r>
        <w:rPr>
          <w:sz w:val="24"/>
          <w:szCs w:val="24"/>
        </w:rPr>
        <w:t>19 человек прошли реабилитацию с трудовой занятостью на базе учреждений социальной защиты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rPr/>
      </w:pPr>
      <w:r>
        <w:rPr>
          <w:sz w:val="24"/>
          <w:szCs w:val="24"/>
        </w:rPr>
        <w:t>412 человек было охвачено сопутствующими формами отдыха и оздоровления.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spacing w:before="0" w:after="0"/>
        <w:ind w:firstLine="709"/>
        <w:contextualSpacing/>
        <w:rPr/>
      </w:pPr>
      <w:r>
        <w:rPr>
          <w:sz w:val="24"/>
          <w:szCs w:val="24"/>
        </w:rPr>
        <w:t>За отчётный период  2013 года Тихвинским центром занятости населения, предприятиями были предоставлены услуги (софинансирование) по организации временного трудоустройства несовершеннолетних граждан в возрасте от 14 до 18 лет в свободное от учёбы время - 446 подростк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 линии ОМВД России по Тихвинскому району Ленинградской области отдохнул 21 подросток, состоящий на учёте в органах внутренних дел, в ДОЛ «Мехбаза» (с организацией временных  трудовых работ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Круглосуточное оздоровительное лечение в течение 21 дня на базе 10 педиатрических коек детского отделения МУЗ «Тихвинская ЦРБ» получили 30 детей диспансерной группы.      </w:t>
      </w:r>
    </w:p>
    <w:p>
      <w:pPr>
        <w:pStyle w:val="Normal"/>
        <w:ind w:firstLine="709"/>
        <w:rPr/>
      </w:pPr>
      <w:r>
        <w:rPr>
          <w:sz w:val="24"/>
          <w:szCs w:val="24"/>
        </w:rPr>
        <w:t>Дополнительно охвачено экскурсиями, однодневными походами, культурно-массовыми мероприятиями 1817 человек (в 2012 году - 1642 человека).  Таким образом, итоговый охват организованными формами отдыха, оздоровления и занятости - 2890 человек (47,43%), общий охват летним отдыхом, оздоровлением и занятостью детей и подростков Тихвинского района - 4707 человек,  что составляет 77,2% от общего числа детей и подростков в возрасте 6,5 до 17 лет включительн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Прогноз сферы реализации муниципальной программы до 2016 года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огноз развития системы отдыха, оздоровления и занятости детей, подростков и молодежи базируется как на демографических прогнозах, так и на прогнозах развития экономики в целом и социальной сферы Тихвинского района. </w:t>
      </w:r>
    </w:p>
    <w:p>
      <w:pPr>
        <w:pStyle w:val="Normal"/>
        <w:ind w:firstLine="709"/>
        <w:rPr/>
      </w:pPr>
      <w:r>
        <w:rPr>
          <w:sz w:val="24"/>
          <w:szCs w:val="24"/>
        </w:rPr>
        <w:t>Наиболее значимым эффектом от реализации муниципальной программы станет доступность услуг по отдыху и оздоровлению всех категорий детей, подростков и молодежи, развитие системы отдыха и оздоровления  в Тихвинском районе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результате реализации муниципальной программы ожидается достижение следующих результатов: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о</w:t>
      </w:r>
      <w:r>
        <w:rPr>
          <w:color w:val="000000"/>
          <w:sz w:val="24"/>
          <w:szCs w:val="24"/>
        </w:rPr>
        <w:t>беспечение доступности организованными формами  оздоровления и отдыха детей, подростков и молодежи Тихвинского район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обеспечение отдыха и оздоровления детей, находящихся в трудной жизненной ситуации, детей-сирот и детей, оставшихся без попечения родителей;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организация временной трудовой занятости подростков и молодежи, в том числе состоящих в группе риска на условиях софинансирования с работодателями и Тихвинским центром занятости населения;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сохранение количества учреждений отдыха и оздоровления, принимающих детей и подростков на отдых в летний период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. Цели и приоритетные направления муниципальной </w:t>
      </w:r>
    </w:p>
    <w:p>
      <w:pPr>
        <w:pStyle w:val="Style15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литики в сфере реализации муниципальной программы </w:t>
      </w:r>
    </w:p>
    <w:p>
      <w:pPr>
        <w:pStyle w:val="Style15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 период до 2016 года. Задачи, показатели (индикаторы) </w:t>
      </w:r>
    </w:p>
    <w:p>
      <w:pPr>
        <w:pStyle w:val="Style15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еализации муниципальной программы. Основные </w:t>
      </w:r>
    </w:p>
    <w:p>
      <w:pPr>
        <w:pStyle w:val="Style15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жидаемые результаты, этапы и сроки реализации </w:t>
      </w:r>
    </w:p>
    <w:p>
      <w:pPr>
        <w:pStyle w:val="Style15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 программы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1. Цели муниципальной программы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 муниципально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ы – создание условий для устойчивого развития системы отдыха, оздоровления, занятости детей, подростков и молодёжи в Тихвинском районе, в том числе детей, находящихся в трудной жизненной ситуации.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2.2. Основными направлениями муниципальной программы являются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организация отдыха детей, находящихся в трудной жизненной ситуации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организация отдыха детей в загородных лагерях, палаточных лагерях, экспедициях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рганизация трудовой занятости подростков и молодеж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ероприятия по сопровождению программ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2.3. Приоритетными задачами в области организации отдыха и оздоровления детей и подростков являются:</w:t>
      </w:r>
    </w:p>
    <w:p>
      <w:pPr>
        <w:pStyle w:val="Normal"/>
        <w:numPr>
          <w:ilvl w:val="0"/>
          <w:numId w:val="27"/>
        </w:numPr>
        <w:rPr/>
      </w:pPr>
      <w:r>
        <w:rPr>
          <w:color w:val="000000"/>
          <w:sz w:val="24"/>
          <w:szCs w:val="24"/>
        </w:rPr>
        <w:t>обеспечение доступности организованными формами оздоровления и отдыха детей, подростков и молодежи Тихвинского района;</w:t>
      </w:r>
    </w:p>
    <w:p>
      <w:pPr>
        <w:pStyle w:val="Normal"/>
        <w:numPr>
          <w:ilvl w:val="0"/>
          <w:numId w:val="27"/>
        </w:numPr>
        <w:rPr/>
      </w:pPr>
      <w:r>
        <w:rPr>
          <w:color w:val="000000"/>
          <w:sz w:val="24"/>
          <w:szCs w:val="24"/>
        </w:rPr>
        <w:t>о</w:t>
      </w:r>
      <w:r>
        <w:rPr>
          <w:sz w:val="24"/>
          <w:szCs w:val="24"/>
        </w:rPr>
        <w:t>рганизации оздоровления и летнего отдыха детей работающих граждан, детей и подростков, находящихся в трудной жизненной ситуации, детей-сирот и  детей, оставшихся без попечения родителей;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 xml:space="preserve">организация временной  трудовой занятости детей, подростков и молодёжи на условиях софинансирования с работодателями и Тихвинским центром занятости населения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сохранение количества учреждений отдыха и оздоровления, принимающих детей и подростков на отдых в летний период.    </w:t>
      </w:r>
    </w:p>
    <w:p>
      <w:pPr>
        <w:pStyle w:val="Normal"/>
        <w:tabs>
          <w:tab w:val="clear" w:pos="720"/>
          <w:tab w:val="left" w:pos="45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Показатели (индикаторы) реализации муниципальной программы</w:t>
      </w:r>
    </w:p>
    <w:p>
      <w:pPr>
        <w:pStyle w:val="Normal"/>
        <w:tabs>
          <w:tab w:val="clear" w:pos="720"/>
          <w:tab w:val="left" w:pos="459" w:leader="none"/>
        </w:tabs>
        <w:ind w:firstLine="709"/>
        <w:rPr/>
      </w:pPr>
      <w:r>
        <w:rPr>
          <w:sz w:val="24"/>
          <w:szCs w:val="24"/>
        </w:rPr>
        <w:t>Показателями (индикаторами) реализации муниципальной программы являются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доля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детей и подростков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доля численности детей-сирот и детей, оставшихся без попечения родителей, охваченных организованными формами оздоровления и отдыха от общего количества детей данной категор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личество учреждений отдыха и оздоровления, принимающих детей и подростков в летний период.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5. Основные ожидаемые результаты, этапы и сроки реализации муниципальной программы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оки реализации программы: 2014-2016 годы. 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реализации программы ожидаются следующие результаты: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о</w:t>
      </w:r>
      <w:r>
        <w:rPr>
          <w:color w:val="000000"/>
          <w:sz w:val="24"/>
          <w:szCs w:val="24"/>
        </w:rPr>
        <w:t>беспечение доступности услуг организованными формами оздоровления и отдыха детей, подростков и молодежи Тихвинского района.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казатель 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«Удельный вес количества учреждений отдыха и оздоровления, принимающих детей и подростков в летний период» не менее 44%.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ь рассчитывается как отношение количества учреждений, предоставляющих отдых и оздоровление детей, подростков и молодежи, к общему количеству учреждений, находящихся на балансе Тихвинского района, согласно формам единого государственного статистического наблюдения (%). Показатель рассчитывается ежегодно по состоянию на 01 января текущего года.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отдыха и оздоровления детей, находящихся в трудной жизненной ситуации;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казатель 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«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» не менее 55%.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казатель определяется как отношение численности оздоровленных детей Тихвинского района школьного возраста, находящихся в трудной жизненной ситуации, в отчетном году к численности детей школьного возраста, находящихся в трудной жизненной ситуации, подлежащих оздоровлению в отчетном году.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обеспечение детей-сирот и детей, оставшихся без попечения родителей, организованными формами отдыха, оздоровления и занятости в летний период;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казатель 3</w:t>
      </w:r>
      <w:r>
        <w:rPr>
          <w:sz w:val="24"/>
          <w:szCs w:val="24"/>
        </w:rPr>
        <w:t>. «Удельный вес численности детей-сирот, и детей, оставшихся без попечения родителей, охваченных организованными формами оздоровления и отдыха, от общего количества детей данной категории» не менее 100%. Показатель рассчитывается ежегодно по состоянию на 01 января текущего года.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хранение количества учреждений оздоровления и отдыха детей в Тихвинском районе, в том числе и сохранения сети загородных круглосуточных лагерей;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казатель 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Удельный вес количества учреждений отдыха и оздоровления, принимающих детей и подростков в летний период» не менее 100%.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ь рассчитывается как отношение количества учреждений, предоставляющих отдых и оздоровление детей, подростков и молодежи, к общему количеству учреждений, находящихся на балансе Тихвинского района, согласно формам единого государственного статистического наблюдения (%). Показатель рассчитывается ежегодно по состоянию на 01 января текущего года.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Основные мероприятия муниципальной программы</w:t>
      </w:r>
    </w:p>
    <w:p>
      <w:pPr>
        <w:pStyle w:val="Normal"/>
        <w:autoSpaceDE w:val="false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Достижение цели и решение задач муниципальной</w:t>
      </w:r>
      <w:r>
        <w:rPr>
          <w:b/>
          <w:sz w:val="24"/>
          <w:szCs w:val="24"/>
        </w:rPr>
        <w:t xml:space="preserve"> п</w:t>
      </w:r>
      <w:r>
        <w:rPr>
          <w:sz w:val="24"/>
          <w:szCs w:val="24"/>
        </w:rPr>
        <w:t>рограммы осуществляются путем скоординированного выполнения комплекса взаимосвязанных по срокам, ресурсам, исполнителям и результатам мероприяти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я муниципально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ы включены в четыре направления. Три из них определяют организованные формы отдыха, оздоровления и занятости детей, подростков и молодежи в учреждениях оздоровления и отдыха в летний период. Одно направление содержит комплексы необходимых мер по сопровождению самой муниципально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граммы: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отдыха детей, находящихся в трудной жизненной ситуации;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отдыха детей в загородных лагерях, палаточных лагерях, экспедициях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трудовой занятости подростков и молодежи;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я по сопровождению муниципально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ы.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</w:t>
      </w:r>
    </w:p>
    <w:p>
      <w:pPr>
        <w:pStyle w:val="Style15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Общая характеристика мер правового регулирования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меры правового регулирования, направленные на создание системы отдыха, оздоровления и занятости детей, подростков и молодежи в Тихвинском районе, предусматривают разработку и принятие ряда нормативных и правовых актов Тихвинского района, в том числе постановлений и распоряжений администрации Тихвинского района, приказов комитета по образованию, носящих нормативно-правовой характер.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разработке нормативных правовых актов их содержание будет основываться, в том числе, на тех изменениях, которые запланированы в настоящей муниципально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ограмме. 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е реализацией муниципально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граммы осуществляет комитет по образованию, в соответствии с требованиями, установленными Порядком разработки, реализации и оценки эффективности муниципальных программ Тихвинского района и Тихвинского городского поселения, утвержденным постановлением администрации Тихвинского района от 26 августа 2013 года №01-2390-а.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тет по образованию в пределах своих полномочий:</w:t>
      </w:r>
    </w:p>
    <w:p>
      <w:pPr>
        <w:pStyle w:val="Style15"/>
        <w:numPr>
          <w:ilvl w:val="0"/>
          <w:numId w:val="2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ует реализацию муниципально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ы;</w:t>
      </w:r>
    </w:p>
    <w:p>
      <w:pPr>
        <w:pStyle w:val="Style15"/>
        <w:numPr>
          <w:ilvl w:val="0"/>
          <w:numId w:val="2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имает решение о внесении изменений в муниципальную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грамму;</w:t>
      </w:r>
    </w:p>
    <w:p>
      <w:pPr>
        <w:pStyle w:val="Style15"/>
        <w:numPr>
          <w:ilvl w:val="0"/>
          <w:numId w:val="2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сет ответстве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ть за достижение целевых показателей муниципально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ы.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но-целевыми инструментами муниципально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раммы являются: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Тихвинского района «Об утверждении состава межведомственной координационной комиссии по вопросам оздоровления, отдыха и занятости детей и подростков Тихвинского района  в …году»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Тихвинского района «О мероприятиях по организации оздоровления, отдыха и занятости детей и подростков Тихвинского района в …году»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совета депутатов Тихвинского района «Об утверждении стоимости путевки в лагере дневного пребывания «Романтик» муниципального образовательного учреждения дополнительного образования детей «Тихвинский центр детского творчества»»;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 Тихвинского района «Об утверждении положений о порядке обеспечения детей путевками летом …года».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5. Обоснование объема финансовых ресурсов, </w:t>
      </w:r>
    </w:p>
    <w:p>
      <w:pPr>
        <w:pStyle w:val="Style15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еобходимых для реализации муниципальной </w:t>
      </w:r>
    </w:p>
    <w:p>
      <w:pPr>
        <w:pStyle w:val="Style15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граммы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бщий объем финансового обеспечения реализации муниципальной программы составляет 40348,0 тыс. руб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гнозная оценка финансового обеспечения муниципальной программы составляет 40348,0 тыс. руб.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>бюджет Тихвинского района 9463,4 тыс. руб.,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>областной бюджет 9891,3 тыс. руб.,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>федеральный бюджет 12960,6 тыс. руб.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 xml:space="preserve">внебюджетные источники 8032,7 тыс. руб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по годам: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в 2014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13449,3 тыс. руб.,</w:t>
      </w:r>
      <w:r>
        <w:rPr>
          <w:color w:val="000000"/>
          <w:sz w:val="24"/>
          <w:szCs w:val="24"/>
        </w:rPr>
        <w:t xml:space="preserve"> из них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из средств районного бюджета - 3154,5 тыс.руб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из средств областного бюджета - 3297,1 тыс.руб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из средств федерального бюджета - 4320,2 тыс.руб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из внебюджетных источников - 2677,6 тыс.руб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в 2015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13449,3 тыс. руб.,</w:t>
      </w:r>
      <w:r>
        <w:rPr>
          <w:color w:val="000000"/>
          <w:sz w:val="24"/>
          <w:szCs w:val="24"/>
        </w:rPr>
        <w:t xml:space="preserve"> из них: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из средств районного бюджета - 3154,5 тыс.руб.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из средств областного бюджета - 3297,1 тыс.руб.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из средств федерального бюджета - 4320,2 тыс.руб.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из внебюджетных источников - 2677,6 тыс.руб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в 2016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13449,3 тыс. руб.,</w:t>
      </w:r>
      <w:r>
        <w:rPr>
          <w:color w:val="000000"/>
          <w:sz w:val="24"/>
          <w:szCs w:val="24"/>
        </w:rPr>
        <w:t xml:space="preserve"> из них: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  <w:sz w:val="24"/>
          <w:szCs w:val="24"/>
        </w:rPr>
        <w:t>из средств районного бюджета - 3154,5 тыс.руб.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  <w:sz w:val="24"/>
          <w:szCs w:val="24"/>
        </w:rPr>
        <w:t>из средств областного бюджета - 3297,1 тыс.руб.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  <w:sz w:val="24"/>
          <w:szCs w:val="24"/>
        </w:rPr>
        <w:t>из средств федерального бюджета - 4320,2 тыс.руб.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из внебюджетных источников - 2677,6 тыс.руб.</w:t>
      </w:r>
    </w:p>
    <w:p>
      <w:pPr>
        <w:pStyle w:val="Normal"/>
        <w:ind w:firstLine="709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</w:r>
    </w:p>
    <w:p>
      <w:pPr>
        <w:pStyle w:val="Normal"/>
        <w:ind w:firstLine="709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6. План реализации муниципальной программы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Тихвинского района «Развитие системы отдыха,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оздоровления, занятости детей, подростков и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молодежи на 2014-2016 годы» изложен в приложении №2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>к муниципальной программе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7. Риски реализации муниципальной программы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>и меры по управлению рисками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ыполнение муниципаль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зависит, прежде всего, от своевременного и стабильного финансирования, которое будет определяться ресурсами бюджетов федерального, областного и муниципального уровня, а также эффективностью управления ходом реализации муниципальной программы по качественным показателям и индикаторам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 целях минимизации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мерами управления рисками с целью минимизации их влияния на достижение целей муниципальной программы выступают следующие: мониторинг;  открытость и подотчетность; информационное сопровождение и общественные коммуник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Эффективное управление указанными рисками в процессе реализации муниципальной программы будет осуществляться посредством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>перераспределения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>планирования и прогнозирования. Участники муниципальной программы разрабатывают планы обеспечения формирования условий доступности оздоровления, отдыха и занятости детей и подростков и обеспечивают контроль их исполн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rPr/>
      </w:pPr>
      <w:r>
        <w:rPr>
          <w:sz w:val="24"/>
          <w:szCs w:val="24"/>
        </w:rPr>
        <w:t>применения правовых методов влияния (совокупность нормативных правовых актов федерального, регионального и муниципального уровней), способствующих решению задач муниципальной программы на всех уровнях исполнительной власти.</w:t>
      </w:r>
    </w:p>
    <w:p>
      <w:pPr>
        <w:pStyle w:val="Normal"/>
        <w:tabs>
          <w:tab w:val="clear" w:pos="720"/>
          <w:tab w:val="left" w:pos="99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bCs/>
          <w:caps/>
          <w:color w:val="000000"/>
          <w:szCs w:val="28"/>
        </w:rPr>
        <w:t>8.</w:t>
      </w:r>
      <w:r>
        <w:rPr>
          <w:b/>
          <w:szCs w:val="28"/>
        </w:rPr>
        <w:t xml:space="preserve"> Методика оценки эффективности реализации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Для оценки эффективности реализации муниципальной программы используются целевые показатели (индикаторы), которые отражают выполнение ее мероприят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Степень достижения ожидаемых результатов планируется измерять на основании сопоставления фактически достигнутых значений целевых индикаторов с их плановыми значения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Сопоставление значений целевых индикаторов производится по каждому расчетному и базовому показателя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Показатель характеризует уровень охвата детей отдыхом и оздоровлением, позволяет в динамике оценить результаты реализации мероприятий, направленных на решение задачи обеспечения отдыха, оздоровления и занятости детей и подростков Тихвинского района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ind w:firstLine="709"/>
        <w:rPr/>
      </w:pPr>
      <w:r>
        <w:rPr>
          <w:sz w:val="24"/>
          <w:szCs w:val="24"/>
        </w:rPr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1, по форму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019300" cy="390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342900" cy="390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целей (решения задач);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342900" cy="3905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значение индикатора (показателя) муниципальной програм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3850" cy="390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2019300" cy="3905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ост значений показателей в период реализации муниципальной программы обеспечивается за счет фактического финансирования всех источников ресурсного обеспечения в целом (бюджеты различных уровней, внебюджетные источники). </w:t>
      </w:r>
    </w:p>
    <w:p>
      <w:pPr>
        <w:sectPr>
          <w:headerReference w:type="default" r:id="rId11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Тихвинского района </w:t>
      </w:r>
    </w:p>
    <w:p>
      <w:pPr>
        <w:pStyle w:val="Normal"/>
        <w:ind w:left="10206" w:hanging="0"/>
        <w:jc w:val="left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«Развитие системы отдыха, оздоровления, занятости детей, подростков и молодежи на 2014-2016 годы»,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ной постановлением администрации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района 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4 октября 2013 г. №01-2926-а</w:t>
      </w:r>
    </w:p>
    <w:p>
      <w:pPr>
        <w:pStyle w:val="Normal"/>
        <w:ind w:left="10206" w:hanging="0"/>
        <w:jc w:val="lef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ей (индикаторов) по реализации муниципальной программы Тихвин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szCs w:val="28"/>
        </w:rPr>
        <w:t>Развитие системы отдыха,</w:t>
      </w:r>
      <w:r>
        <w:rPr>
          <w:b/>
          <w:szCs w:val="28"/>
        </w:rPr>
        <w:t xml:space="preserve"> оздоровления, занятости детей, подростков и молодежи на 2014-2016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10"/>
        <w:gridCol w:w="1583"/>
        <w:gridCol w:w="1781"/>
        <w:gridCol w:w="1781"/>
        <w:gridCol w:w="1785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змерения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 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 г.</w:t>
            </w:r>
          </w:p>
        </w:tc>
      </w:tr>
      <w:tr>
        <w:trPr>
          <w:trHeight w:val="8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 от общего количества детей данной категории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н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8</w:t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н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0</w:t>
            </w:r>
          </w:p>
        </w:tc>
      </w:tr>
      <w:tr>
        <w:trPr>
          <w:trHeight w:val="1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численности детей-сирот и детей, оставшихся без попечения родителей, охваченных организованными формами оздоровления и отдыха от общего количества детей данной категории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н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количества учреждений отдыха и оздоровления, принимающих детей и подростков в летний период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н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67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Тихвинского района </w:t>
      </w:r>
    </w:p>
    <w:p>
      <w:pPr>
        <w:pStyle w:val="Normal"/>
        <w:ind w:left="10206" w:hanging="0"/>
        <w:jc w:val="left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«Развитие системы отдыха, оздоровления, занятости детей, подростков и молодежи на 2014-2016 годы»,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ной постановлением администрации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района 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4 октября 2013 г. №01-2926-а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муниципальной программы Тихвинского района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«Развитие системы отдыха, оздоровления, занятости детей, подростков и молодежи на 2014-2016 годы»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283"/>
        <w:gridCol w:w="1589"/>
        <w:gridCol w:w="986"/>
        <w:gridCol w:w="1570"/>
        <w:gridCol w:w="1442"/>
        <w:gridCol w:w="1228"/>
        <w:gridCol w:w="1530"/>
        <w:gridCol w:w="1056"/>
      </w:tblGrid>
      <w:tr>
        <w:trPr>
          <w:trHeight w:val="600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составе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рограммы (подпрограммы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частник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ценка расходов (тыс.руб.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в ценах соответствующих лет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финансирован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юдже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юджет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 Организация отдыха детей, находящихся в трудной жизненной ситу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по образованию, комитет социальной защиты населения, МУЗ «Тихвинская ЦРБ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256,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26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2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18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,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,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,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 Организация отдыха детей в загородных лагерях, палаточных лагерях, экспеди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комитет по образованию, комитет социальной защиты населения, МУЗ «Тихвинская ЦРБ», комитет по культуре, спорту и молодежной политике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621,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33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891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82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714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0,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1,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,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0,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1,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,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0,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1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 Организация трудовой занятости подростков и молодеж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по образованию,  МУЗ «Тихвинская ЦРБ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69,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69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4. Мероприятия по сопровождению муниципальной программ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по образованию,  МУЗ «Тихвинская ЦРБ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48,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60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91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3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32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49,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0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7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4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7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49,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0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7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4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7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49,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0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7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4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7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3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" w:hAnsi="Courier" w:cs="Courier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" w:hAnsi="Courier" w:cs="Couri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" w:hAnsi="Courier" w:cs="Courie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" w:hAnsi="Courier" w:cs="Courie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" w:hAnsi="Courier" w:cs="Courie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" w:hAnsi="Courier" w:cs="Courie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" w:hAnsi="Courier" w:cs="Courie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31">
    <w:name w:val="Основной текст 3"/>
    <w:basedOn w:val="Normal"/>
    <w:qFormat/>
    <w:pPr>
      <w:jc w:val="left"/>
    </w:pPr>
    <w:rPr>
      <w:sz w:val="24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14:00Z</dcterms:created>
  <dc:creator>kom-31-2</dc:creator>
  <dc:description/>
  <cp:keywords/>
  <dc:language>en-US</dc:language>
  <cp:lastModifiedBy>kom-31-2</cp:lastModifiedBy>
  <cp:lastPrinted>2013-11-14T16:28:00Z</cp:lastPrinted>
  <dcterms:modified xsi:type="dcterms:W3CDTF">2013-11-14T12:28:00Z</dcterms:modified>
  <cp:revision>10</cp:revision>
  <dc:subject/>
  <dc:title>АДМИНИСТРАЦИЯ  МУНИЦИПАЛЬНОГО  ОБРАЗОВАНИЯ</dc:title>
</cp:coreProperties>
</file>