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3 г.</w:t>
        <w:tab/>
        <w:t>01-385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редней рыночной стоимости одного квадратного метра общей площади жилья по Тихвинскому городскому поселению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20"/>
        <w:rPr/>
      </w:pPr>
      <w:r>
        <w:rPr>
          <w:szCs w:val="28"/>
        </w:rPr>
        <w:t>В целях определения размеров социальных выплат за счет средств областного бюджета гражданам, участвующим в жилищных программах, реализуемых на территории Ленинградской области, руководствуясь методическими рекомендациями, утвержденными распоряжением комитета по строительству Ленинградской области от 17 января 2013 года №5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долгосрочных целевых программ», в соответствии с решением совета депутатов Тихвинского городского поселения от 04 мая 2011 года «02-197 «О передаче осуществления части полномочий администрации Тихвинского городского поселения по решению вопросов местного значения поселения администрации Тихвинского района», решением совета депутатов Тихвинского района от 04 мая 2011 года №01-170 «Об осуществлении части полномочий по решению вопросов местного значении администрации Тихвинского городского поселения администрации Тихвинского района»,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szCs w:val="28"/>
        </w:rPr>
        <w:t xml:space="preserve">1. Утвердить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4 года среднюю рыночную стоимость одного квадратного метра общей площади жилья (в рублях), подлежащую применению для расчета размеров, социальных выплат за счет средств областного бюджета в размере </w:t>
      </w:r>
      <w:r>
        <w:rPr>
          <w:b/>
          <w:szCs w:val="28"/>
        </w:rPr>
        <w:t>41095</w:t>
      </w:r>
      <w:r>
        <w:rPr>
          <w:szCs w:val="28"/>
        </w:rPr>
        <w:t xml:space="preserve"> </w:t>
      </w:r>
      <w:r>
        <w:rPr>
          <w:b/>
          <w:szCs w:val="28"/>
        </w:rPr>
        <w:t>(Сорок одна тысяча девяносто пять)</w:t>
      </w:r>
      <w:r>
        <w:rPr>
          <w:szCs w:val="28"/>
        </w:rPr>
        <w:t xml:space="preserve"> рублей, согласно расчетам (прилож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  <w:tab/>
        <w:tab/>
        <w:tab/>
        <w:tab/>
        <w:tab/>
        <w:t xml:space="preserve">              А.М. Тимков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.И. Меньш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51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гласовано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 комитет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о-коммунального хозяйства                                                      О.В. Каливецкий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юр. отделом                                                                                      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общим отделом                                                                                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. жилищным  отделом </w:t>
        <w:tab/>
        <w:tab/>
        <w:tab/>
        <w:t xml:space="preserve">                                    Т.А. Шори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ело                </w:t>
        <w:tab/>
        <w:tab/>
        <w:t xml:space="preserve">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жилищный отдел    </w:t>
        <w:tab/>
        <w:t xml:space="preserve">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всего:             </w:t>
        <w:tab/>
        <w:tab/>
        <w:t xml:space="preserve">5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от 30 декабря 2013 г.  №01-3856-а</w:t>
      </w:r>
    </w:p>
    <w:p>
      <w:pPr>
        <w:pStyle w:val="Normal"/>
        <w:ind w:left="4320" w:firstLine="720"/>
        <w:rPr>
          <w:color w:val="FFFFFF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пределения средней рыночной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ей площади жилья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 «Пиа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7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едвижимости «ВИА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ирный вопр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Ипотечное кредит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 руб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кред = ( 30777+35000+40000+42000)/4 = 36944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отделение С-Пб банка Сбербанка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офис «Тихвинский» филиал 7806 банк ВТ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офис «НОМОС-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№ 23 ОАО « Руско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й 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дог = 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4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одного квадратного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Бизнес ИНЖИНИРИН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З ИЖ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 руб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-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_строй = (49400+44100)/2 = 467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_стат 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квм =  36944 х 0,92+46750    =  40369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_ст _квм = Ср_ квм  х  К_деф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_ст_квм =    40369х 101,8 = </w:t>
      </w:r>
      <w:r>
        <w:rPr>
          <w:b/>
          <w:sz w:val="24"/>
          <w:szCs w:val="24"/>
        </w:rPr>
        <w:t>41095</w:t>
      </w:r>
      <w:r>
        <w:rPr>
          <w:sz w:val="24"/>
          <w:szCs w:val="24"/>
        </w:rPr>
        <w:t xml:space="preserve"> руб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4"/>
          <w:szCs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w="11906" w:h="16838"/>
      <w:pgMar w:left="1701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2</dc:creator>
  <dc:description/>
  <cp:keywords/>
  <dc:language>en-US</dc:language>
  <cp:lastModifiedBy>2</cp:lastModifiedBy>
  <cp:lastPrinted>2014-01-16T15:51:00Z</cp:lastPrinted>
  <dcterms:modified xsi:type="dcterms:W3CDTF">2014-01-16T11:56:00Z</dcterms:modified>
  <cp:revision>4</cp:revision>
  <dc:subject/>
  <dc:title>АДМИНИСТРАЦИЯ  МУНИЦИПАЛЬНОГО  ОБРАЗОВАНИЯ</dc:title>
</cp:coreProperties>
</file>