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21 августа 2013 г.</w:t>
        <w:tab/>
        <w:tab/>
        <w:t xml:space="preserve">     02-415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и дополнений в решение совета депутатов Тихвинского городского поселения  от 12 декабря 2012 года №02-356 «О бюджете муниципального образования Тихвинское городское поселение Тихвинского муниципального района Ленинградской области на 2013 год и плановый период 2014 и 2015 годов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Совет депутатов Тихвинского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>Внести в решение совета депутатов Тихвинского городского поселения от 12 декабря 2012 года № 02-356 «О бюджете муниципального образования Тихвинское городское поселение Тихвинского муниципального района Ленинградской области на 2013 год и плановый период 2014 и 2015 годов» следующие изменения и дополне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1. В пункте 1: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а) цифры «348135,4» заменить цифрами «474260,4»; </w:t>
      </w:r>
    </w:p>
    <w:p>
      <w:pPr>
        <w:pStyle w:val="Normal"/>
        <w:rPr/>
      </w:pPr>
      <w:r>
        <w:rPr>
          <w:szCs w:val="28"/>
        </w:rPr>
        <w:tab/>
        <w:t>б) цифры «423395,2» заменить цифрами «398542,2»;</w:t>
      </w:r>
    </w:p>
    <w:p>
      <w:pPr>
        <w:pStyle w:val="Normal"/>
        <w:rPr>
          <w:szCs w:val="28"/>
        </w:rPr>
      </w:pPr>
      <w:r>
        <w:rPr>
          <w:szCs w:val="28"/>
        </w:rPr>
        <w:tab/>
        <w:t>в) цифры «75259,8» заменить цифрами «75718,2».</w:t>
      </w:r>
    </w:p>
    <w:p>
      <w:pPr>
        <w:pStyle w:val="Normal"/>
        <w:rPr/>
      </w:pPr>
      <w:r>
        <w:rPr>
          <w:szCs w:val="28"/>
        </w:rPr>
        <w:tab/>
        <w:t xml:space="preserve">1.2. Приложение №1 «Источники внутреннего дефицита бюджета Тихвинского городского поселения на 2013 год» изложить в новой редакции (прилагается). </w:t>
      </w:r>
    </w:p>
    <w:p>
      <w:pPr>
        <w:pStyle w:val="Normal"/>
        <w:rPr/>
      </w:pPr>
      <w:r>
        <w:rPr>
          <w:szCs w:val="28"/>
        </w:rPr>
        <w:tab/>
        <w:t>1.3. Приложение №3 «Прогнозируемые поступления доходов в бюджет Тихвинского городского поселения на 2013 год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4. Приложение №5 «Безвозмездные поступления в бюджет Тихвинского городского поселения в 2013 году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1.5. В пункте 7 цифры «104869,0» заменить цифрами «197894,3».</w:t>
      </w:r>
    </w:p>
    <w:p>
      <w:pPr>
        <w:pStyle w:val="Normal"/>
        <w:ind w:left="93" w:firstLine="615"/>
        <w:rPr/>
      </w:pPr>
      <w:r>
        <w:rPr>
          <w:szCs w:val="28"/>
        </w:rPr>
        <w:t xml:space="preserve">1.6. Приложение №8 «Распределение бюджетных ассигнований по разделам и подразделам, целевым статьям и видам расходов классификации расходов бюджета Тихвинского городского поселения на 2013 год»  изложить в новой редакции (прилагается). </w:t>
      </w:r>
    </w:p>
    <w:p>
      <w:pPr>
        <w:pStyle w:val="Normal"/>
        <w:ind w:left="93" w:firstLine="615"/>
        <w:rPr/>
      </w:pPr>
      <w:r>
        <w:rPr>
          <w:szCs w:val="28"/>
        </w:rPr>
        <w:t>1.7. Приложение №10 «Ведомственная структура расходов бюджета Тихвинского городского поселения на 2013 год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8. Приложение №12 «Р</w:t>
      </w:r>
      <w:r>
        <w:rPr>
          <w:bCs/>
          <w:szCs w:val="28"/>
        </w:rPr>
        <w:t>аспределение бюджетных ассигнований на реализацию долгосрочных муниципальных целевых программ Тихвинского городского поселения на 2013 год</w:t>
      </w:r>
      <w:r>
        <w:rPr>
          <w:szCs w:val="28"/>
        </w:rPr>
        <w:t>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9. Пункт 28 изложить в новой редакции:</w:t>
      </w:r>
    </w:p>
    <w:p>
      <w:pPr>
        <w:pStyle w:val="Normal"/>
        <w:ind w:firstLine="708"/>
        <w:rPr/>
      </w:pPr>
      <w:r>
        <w:rPr>
          <w:szCs w:val="28"/>
        </w:rPr>
        <w:t>«28. Установить верхний предел муниципального внутреннего долга Тихвинского городского поселения:</w:t>
      </w:r>
    </w:p>
    <w:p>
      <w:pPr>
        <w:pStyle w:val="Normal"/>
        <w:ind w:firstLine="708"/>
        <w:rPr/>
      </w:pPr>
      <w:r>
        <w:rPr>
          <w:szCs w:val="28"/>
        </w:rPr>
        <w:t>- в течение 2013 года в сумме 186819,3 тысяч рублей;</w:t>
      </w:r>
    </w:p>
    <w:p>
      <w:pPr>
        <w:pStyle w:val="Normal"/>
        <w:ind w:firstLine="708"/>
        <w:rPr/>
      </w:pPr>
      <w:r>
        <w:rPr>
          <w:szCs w:val="28"/>
        </w:rPr>
        <w:t>- в течение 2014 года в сумме 165149,3 тысяч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 течение 2015 года в сумме 99489,3 тысяч рублей».</w:t>
      </w:r>
    </w:p>
    <w:p>
      <w:pPr>
        <w:pStyle w:val="Normal"/>
        <w:ind w:firstLine="708"/>
        <w:rPr/>
      </w:pPr>
      <w:r>
        <w:rPr>
          <w:szCs w:val="28"/>
        </w:rPr>
        <w:t>1.10. Пункт 29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29. Установить верхний предел муниципального внутреннего долга Тихвинского городского поселения:</w:t>
      </w:r>
    </w:p>
    <w:p>
      <w:pPr>
        <w:pStyle w:val="Normal"/>
        <w:ind w:firstLine="708"/>
        <w:rPr/>
      </w:pPr>
      <w:r>
        <w:rPr>
          <w:szCs w:val="28"/>
        </w:rPr>
        <w:t>- на 01 января 2014 года в сумме 165149,3 тысяч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а 01 января 2015 года в сумме 99489,3 тысяч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а 01 января 2016 года в сумме 59989,3 тысяч рублей».</w:t>
      </w:r>
    </w:p>
    <w:p>
      <w:pPr>
        <w:pStyle w:val="Normal"/>
        <w:ind w:firstLine="708"/>
        <w:rPr/>
      </w:pPr>
      <w:r>
        <w:rPr>
          <w:szCs w:val="28"/>
        </w:rPr>
        <w:t>1.11. Пункт 35 изложить в новой редакции:</w:t>
      </w:r>
    </w:p>
    <w:p>
      <w:pPr>
        <w:pStyle w:val="Normal"/>
        <w:ind w:firstLine="708"/>
        <w:rPr/>
      </w:pPr>
      <w:r>
        <w:rPr>
          <w:szCs w:val="28"/>
        </w:rPr>
        <w:t>«35.Установить верхний предел муниципального долга Тихвинского городского поселения по муниципальным гарантиям Тихвинского городского поселения:</w:t>
      </w:r>
    </w:p>
    <w:p>
      <w:pPr>
        <w:pStyle w:val="Normal"/>
        <w:ind w:left="540" w:firstLine="708"/>
        <w:rPr/>
      </w:pPr>
      <w:r>
        <w:rPr>
          <w:szCs w:val="28"/>
        </w:rPr>
        <w:t>- в течение 2013 года в сумме 66819,3 тысяч рублей;</w:t>
      </w:r>
    </w:p>
    <w:p>
      <w:pPr>
        <w:pStyle w:val="Normal"/>
        <w:ind w:left="540" w:firstLine="708"/>
        <w:rPr/>
      </w:pPr>
      <w:r>
        <w:rPr>
          <w:szCs w:val="28"/>
        </w:rPr>
        <w:t>- в течение 2014 года в сумме 66819,3 тысяч рублей;</w:t>
      </w:r>
    </w:p>
    <w:p>
      <w:pPr>
        <w:pStyle w:val="Normal"/>
        <w:ind w:left="540" w:firstLine="708"/>
        <w:rPr/>
      </w:pPr>
      <w:r>
        <w:rPr>
          <w:szCs w:val="28"/>
        </w:rPr>
        <w:t>- в течение 2015 года в сумме 52319,3 тысяч рублей».</w:t>
      </w:r>
    </w:p>
    <w:p>
      <w:pPr>
        <w:pStyle w:val="Normal"/>
        <w:ind w:firstLine="708"/>
        <w:rPr/>
      </w:pPr>
      <w:r>
        <w:rPr>
          <w:szCs w:val="28"/>
        </w:rPr>
        <w:t>1.12. Пункт 36 изложить в новой редакции: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ab/>
        <w:t>«36. Установить верхний предел муниципального долга Тихвинского городского поселения по муниципальным гарантиям Тихвинского городского поселения:</w:t>
      </w:r>
    </w:p>
    <w:p>
      <w:pPr>
        <w:pStyle w:val="Normal"/>
        <w:ind w:left="540" w:firstLine="708"/>
        <w:rPr/>
      </w:pPr>
      <w:r>
        <w:rPr>
          <w:szCs w:val="28"/>
        </w:rPr>
        <w:t>- на 01 января 2014 года в сумме 66819,3 тысяч рублей;</w:t>
      </w:r>
    </w:p>
    <w:p>
      <w:pPr>
        <w:pStyle w:val="Normal"/>
        <w:ind w:left="540" w:firstLine="708"/>
        <w:rPr/>
      </w:pPr>
      <w:r>
        <w:rPr>
          <w:szCs w:val="28"/>
        </w:rPr>
        <w:t>- на  01 января 2015 года в сумме 52319,3  тысяч рублей;</w:t>
      </w:r>
    </w:p>
    <w:p>
      <w:pPr>
        <w:pStyle w:val="Normal"/>
        <w:ind w:left="540" w:firstLine="708"/>
        <w:rPr>
          <w:szCs w:val="28"/>
        </w:rPr>
      </w:pPr>
      <w:r>
        <w:rPr>
          <w:szCs w:val="28"/>
        </w:rPr>
        <w:t>- на 01 января 2016 года в сумме 52319,3 тысяч рублей».</w:t>
      </w:r>
      <w:r>
        <w:rPr>
          <w:color w:val="0000FF"/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3. Приложение №16 «Программа муниципальных гарантий Тихвинского городского поселения на 2013 год»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4. Приложение №17 «Программа муниципальных гарантий Тихвинского городского поселения на 2014 и 2015 годы»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5. Приложение №18 «Адресная инвестиционная программа за счет средств вышестоящих и местного бюджетов на 2013 год»  изложить в новой редакции (прилагается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szCs w:val="28"/>
        </w:rPr>
        <w:tab/>
        <w:t>1.16. В пункте 47 цифры «78865,2» заменить цифрами «80252,1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rPr/>
      </w:pPr>
      <w:r>
        <w:rPr>
          <w:szCs w:val="28"/>
        </w:rPr>
        <w:t>3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, в библиотеках муниципального учреждения «Тихвинская централизованная библиотечная систем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винское городское посе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вин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  <w:tab/>
        <w:tab/>
        <w:tab/>
        <w:tab/>
        <w:tab/>
        <w:tab/>
        <w:tab/>
        <w:t>А.В. Лаза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 Суворова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2150</w:t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>
          <w:rFonts w:eastAsia="MS Mincho;ＭＳ 明朝"/>
          <w:sz w:val="20"/>
          <w:lang w:eastAsia="ja-JP"/>
        </w:rPr>
      </w:pPr>
      <w:bookmarkStart w:id="0" w:name="RANGE!A1%3AK23"/>
      <w:r>
        <w:rPr>
          <w:rFonts w:eastAsia="MS Mincho;ＭＳ 明朝"/>
          <w:sz w:val="20"/>
          <w:lang w:eastAsia="ja-JP"/>
        </w:rPr>
        <w:t>УТВЕРЖДЕНЫ</w:t>
      </w:r>
      <w:bookmarkEnd w:id="0"/>
      <w:r>
        <w:rPr>
          <w:rFonts w:eastAsia="MS Mincho;ＭＳ 明朝"/>
          <w:sz w:val="20"/>
          <w:lang w:eastAsia="ja-JP"/>
        </w:rPr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решением совета депутатов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Тихвинского городского поселения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/>
      </w:pPr>
      <w:r>
        <w:rPr>
          <w:rFonts w:eastAsia="MS Mincho;ＭＳ 明朝"/>
          <w:sz w:val="20"/>
          <w:lang w:eastAsia="ja-JP"/>
        </w:rPr>
        <w:t>от 21 августа 2013г. № 02-415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/>
      </w:pPr>
      <w:r>
        <w:rPr>
          <w:rFonts w:eastAsia="MS Mincho;ＭＳ 明朝"/>
          <w:sz w:val="20"/>
          <w:lang w:eastAsia="ja-JP"/>
        </w:rPr>
        <w:t>(приложение № 1)</w:t>
        <w:tab/>
      </w:r>
    </w:p>
    <w:p>
      <w:pPr>
        <w:pStyle w:val="Normal"/>
        <w:tabs>
          <w:tab w:val="clear" w:pos="720"/>
          <w:tab w:val="left" w:pos="3296" w:leader="none"/>
          <w:tab w:val="left" w:pos="8756" w:leader="none"/>
        </w:tabs>
        <w:ind w:left="96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ab/>
        <w:tab/>
      </w:r>
    </w:p>
    <w:p>
      <w:pPr>
        <w:pStyle w:val="Normal"/>
        <w:tabs>
          <w:tab w:val="clear" w:pos="720"/>
          <w:tab w:val="left" w:pos="3296" w:leader="none"/>
          <w:tab w:val="left" w:pos="8756" w:leader="none"/>
        </w:tabs>
        <w:ind w:left="96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ab/>
        <w:tab/>
      </w:r>
    </w:p>
    <w:p>
      <w:pPr>
        <w:pStyle w:val="Normal"/>
        <w:ind w:left="96" w:hanging="0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Источники</w:t>
      </w:r>
    </w:p>
    <w:p>
      <w:pPr>
        <w:pStyle w:val="Normal"/>
        <w:ind w:left="96" w:hanging="0"/>
        <w:jc w:val="center"/>
        <w:rPr/>
      </w:pPr>
      <w:r>
        <w:rPr>
          <w:rFonts w:eastAsia="MS Mincho;ＭＳ 明朝"/>
          <w:b/>
          <w:bCs/>
          <w:sz w:val="20"/>
          <w:lang w:eastAsia="ja-JP"/>
        </w:rPr>
        <w:t>внутреннего финансирования дефицита бюджета  Тихвинского городского поселения на 2013 год</w:t>
      </w:r>
    </w:p>
    <w:p>
      <w:pPr>
        <w:pStyle w:val="Normal"/>
        <w:tabs>
          <w:tab w:val="clear" w:pos="720"/>
          <w:tab w:val="left" w:pos="3296" w:leader="none"/>
          <w:tab w:val="left" w:pos="8756" w:leader="none"/>
        </w:tabs>
        <w:ind w:left="96" w:hanging="0"/>
        <w:jc w:val="left"/>
        <w:rPr/>
      </w:pPr>
      <w:r>
        <w:rPr>
          <w:rFonts w:eastAsia="MS Mincho;ＭＳ 明朝"/>
          <w:b/>
          <w:bCs/>
          <w:sz w:val="20"/>
          <w:lang w:eastAsia="ja-JP"/>
        </w:rPr>
        <w:tab/>
      </w:r>
      <w:r>
        <w:rPr>
          <w:rFonts w:eastAsia="MS Mincho;ＭＳ 明朝"/>
          <w:sz w:val="20"/>
          <w:lang w:eastAsia="ja-JP"/>
        </w:rPr>
        <w:tab/>
      </w:r>
    </w:p>
    <w:p>
      <w:pPr>
        <w:pStyle w:val="Normal"/>
        <w:tabs>
          <w:tab w:val="clear" w:pos="720"/>
          <w:tab w:val="left" w:pos="3296" w:leader="none"/>
          <w:tab w:val="left" w:pos="8756" w:leader="none"/>
        </w:tabs>
        <w:ind w:left="96" w:hanging="0"/>
        <w:jc w:val="left"/>
        <w:rPr/>
      </w:pPr>
      <w:r>
        <w:rPr>
          <w:rFonts w:eastAsia="MS Mincho;ＭＳ 明朝"/>
          <w:b/>
          <w:bCs/>
          <w:sz w:val="20"/>
          <w:lang w:eastAsia="ja-JP"/>
        </w:rPr>
        <w:tab/>
      </w:r>
      <w:r>
        <w:rPr/>
        <w:tab/>
      </w:r>
    </w:p>
    <w:tbl>
      <w:tblPr>
        <w:tblW w:w="10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2080"/>
      </w:tblGrid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Cумм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тысяч рублей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00 01 02 00 00 00 0000 00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редиты кредитных организаций в валюте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2 00 00 10 0000 7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 670,0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2 00 00 10 0000 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 670,0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3 01 00 00 0000 00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3 01 00 10 0000 7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лучение кредитов от других бюджетов  бюджетной системы Российской Федерации бюджетами поселений   в валюте Российской Федерации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3 01 00 10 0000 8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гашение  бюджетами поселений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1 05 02 01 1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5 718,1983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источников внутреннего финансирования дефицита бюджет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5 718,1983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УТВЕРЖДЕНЫ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решением совета депутатов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Тихвинского городского поселения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/>
      </w:pPr>
      <w:r>
        <w:rPr>
          <w:rFonts w:eastAsia="MS Mincho;ＭＳ 明朝"/>
          <w:sz w:val="20"/>
          <w:lang w:eastAsia="ja-JP"/>
        </w:rPr>
        <w:t>от 21 августа 2013г. № 02-415</w:t>
        <w:tab/>
      </w:r>
    </w:p>
    <w:p>
      <w:pPr>
        <w:pStyle w:val="Normal"/>
        <w:ind w:left="5040" w:hanging="0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(приложение №3)</w:t>
      </w:r>
    </w:p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Прогнозируемые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поступления доходов в бюджет Тихвинского городского поселения на 2013 год</w:t>
      </w:r>
    </w:p>
    <w:p>
      <w:pPr>
        <w:pStyle w:val="Normal"/>
        <w:jc w:val="right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6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725"/>
      </w:tblGrid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 дохода бюджетной классифик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сточник доход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Cумма, тысяч рублей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ЛОГОВЫЕ И НЕНАЛОГОВЫЕ ДОХОД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00 647,938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ЛОГОВЫЕ ДОХОД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45 791,600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1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ЛОГИ НА ПРИБЫЛЬ, ДОХОД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 678,20000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1 02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алог на доходы физических лиц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 678,2000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5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ЛОГИ НА СОВОКУПНЫЙ ДОХО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,400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5 03000 01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Единый сельскохозяйственный нало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,40000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ЛОГИ НА ИМУЩЕСТВ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 101,00000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1000 0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Налог на имущество физических ли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456,00000</w:t>
            </w:r>
          </w:p>
        </w:tc>
      </w:tr>
      <w:tr>
        <w:trPr>
          <w:trHeight w:val="13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4000 02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Транспортный налог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 645,00000</w:t>
            </w:r>
          </w:p>
        </w:tc>
      </w:tr>
      <w:tr>
        <w:trPr>
          <w:trHeight w:val="1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6000 0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емельный нало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9 00000 00 0000 000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,000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ЕНАЛОГОВЫЕ ДОХОДЫ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4 856,338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1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 588,43300</w:t>
            </w:r>
          </w:p>
        </w:tc>
      </w:tr>
      <w:tr>
        <w:trPr>
          <w:trHeight w:val="4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1050 1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6,00000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1 0500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 300,000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700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951,43300</w:t>
            </w:r>
          </w:p>
        </w:tc>
      </w:tr>
      <w:tr>
        <w:trPr>
          <w:trHeight w:val="10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900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01,00000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3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26,00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3 0206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6,000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3 0299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доходы от компенсации затрат бюджетов поселени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МАТЕРИАЛЬНЫХ И НЕМАТЕРИАЛЬНЫХ АКТИВ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 139,0000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539,00000</w:t>
            </w:r>
          </w:p>
        </w:tc>
      </w:tr>
      <w:tr>
        <w:trPr>
          <w:trHeight w:val="1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1 14 0600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600,000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7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НЕНАЛОГОВЫЕ ДОХОД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,905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БЕЗВОЗМЕЗДНЫЕ ПОСТУПЛЕНИЯ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97 894,277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ДОХОДО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98 542,21500</w:t>
            </w:r>
          </w:p>
        </w:tc>
      </w:tr>
    </w:tbl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t>___________________</w:t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УТВЕРЖДЕНЫ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решением совета депутатов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Тихвинского городского поселения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/>
      </w:pPr>
      <w:r>
        <w:rPr>
          <w:rFonts w:eastAsia="MS Mincho;ＭＳ 明朝"/>
          <w:sz w:val="20"/>
          <w:lang w:eastAsia="ja-JP"/>
        </w:rPr>
        <w:t>от 21 августа 2013г. № 02-415</w:t>
        <w:tab/>
      </w:r>
    </w:p>
    <w:p>
      <w:pPr>
        <w:pStyle w:val="Normal"/>
        <w:ind w:left="5040" w:hanging="0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(приложение №5)</w:t>
      </w:r>
    </w:p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Безвозмездные поступл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в бюджет Тихвинского городского поселения в 2013 году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</w:r>
    </w:p>
    <w:tbl>
      <w:tblPr>
        <w:tblW w:w="105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896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 дохода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сточник доходо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Cумма, тысяч рублей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БЕЗВОЗМЕЗДНЫЕ ПОСТУПЛЕНИ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97 894,27700</w:t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7 894,27700</w:t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000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тац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 067,6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2 02 01001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тации  бюджетам поселений на выравнивание бюджетной обеспеченности 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 067,600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00 1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Субсидии бюджетам поселен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5 024,55500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77 1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 322,00000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8 10 0001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4,000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1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52,174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2 02 02999 10 0000 151 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субсид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1 536,381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000 1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01,795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015 1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895,795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024 1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00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9 900,327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25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7,90000</w:t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14 10 0084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999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 867,42700</w:t>
            </w:r>
          </w:p>
        </w:tc>
      </w:tr>
    </w:tbl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/>
      </w:pPr>
      <w:r>
        <w:rPr>
          <w:rFonts w:eastAsia="MS Mincho;ＭＳ 明朝"/>
          <w:sz w:val="20"/>
          <w:lang w:eastAsia="ja-JP"/>
        </w:rPr>
        <w:t>УТВЕРЖДЕНО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решением совета депутатов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Тихвинского городского поселения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/>
      </w:pPr>
      <w:r>
        <w:rPr>
          <w:rFonts w:eastAsia="MS Mincho;ＭＳ 明朝"/>
          <w:sz w:val="20"/>
          <w:lang w:eastAsia="ja-JP"/>
        </w:rPr>
        <w:t>от 21 августа 2013г. № 02-415</w:t>
        <w:tab/>
      </w:r>
    </w:p>
    <w:p>
      <w:pPr>
        <w:pStyle w:val="Normal"/>
        <w:ind w:left="5040" w:hanging="0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(приложение №8)</w:t>
      </w:r>
    </w:p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классификации расходов бюджета Тихвинского городского поселения на 2013 год</w:t>
      </w:r>
    </w:p>
    <w:p>
      <w:pPr>
        <w:pStyle w:val="Normal"/>
        <w:jc w:val="right"/>
        <w:rPr>
          <w:rFonts w:eastAsia="MS Mincho;ＭＳ 明朝"/>
          <w:b/>
          <w:b/>
          <w:bCs/>
          <w:sz w:val="20"/>
          <w:szCs w:val="24"/>
          <w:lang w:eastAsia="ja-JP"/>
        </w:rPr>
      </w:pPr>
      <w:r>
        <w:rPr>
          <w:rFonts w:eastAsia="MS Mincho;ＭＳ 明朝"/>
          <w:b/>
          <w:bCs/>
          <w:sz w:val="20"/>
          <w:szCs w:val="24"/>
          <w:lang w:eastAsia="ja-JP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60"/>
        <w:gridCol w:w="680"/>
        <w:gridCol w:w="1353"/>
        <w:gridCol w:w="516"/>
        <w:gridCol w:w="1469"/>
      </w:tblGrid>
      <w:tr>
        <w:trPr>
          <w:trHeight w:val="48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П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В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Сумма, тысяч рублей</w:t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54 958,49576</w:t>
            </w:r>
          </w:p>
        </w:tc>
      </w:tr>
      <w:tr>
        <w:trPr>
          <w:trHeight w:val="4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336,40000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36,4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72,5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6,00000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,700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7,80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563,9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2,90000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0000</w:t>
            </w:r>
          </w:p>
        </w:tc>
      </w:tr>
      <w:tr>
        <w:trPr>
          <w:trHeight w:val="1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38 354,500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673,1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978,6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25,6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,00000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6 681,40000</w:t>
            </w:r>
          </w:p>
        </w:tc>
      </w:tr>
      <w:tr>
        <w:trPr>
          <w:trHeight w:val="7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,00000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2 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,000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2 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46,800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4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5 328,60000</w:t>
            </w:r>
          </w:p>
        </w:tc>
      </w:tr>
      <w:tr>
        <w:trPr>
          <w:trHeight w:val="1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10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по  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88,000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 00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 00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572,013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572,013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572,013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87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2,013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 823,3827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616,49461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616,49461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74,4946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42,0000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706,88815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2 03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706,8881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31,38815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5,5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 500,00000</w:t>
            </w:r>
          </w:p>
        </w:tc>
      </w:tr>
      <w:tr>
        <w:trPr>
          <w:trHeight w:val="6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 500,00000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895,795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895,795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895,795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73,91200</w:t>
            </w:r>
          </w:p>
        </w:tc>
      </w:tr>
      <w:tr>
        <w:trPr>
          <w:trHeight w:val="1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4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1,883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957,43800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07,438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,438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упрежд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,438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,438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350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50,00000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50,000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050,00000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8 912,25953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0 252,13136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60,00000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60,00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60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412,02100</w:t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412,021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2,021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2,021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 407,02960</w:t>
            </w:r>
          </w:p>
        </w:tc>
      </w:tr>
      <w:tr>
        <w:trPr>
          <w:trHeight w:val="10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Ленинград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515,788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2 515,788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капитальному ремонту и ремонту автомобильных дорог общего пользования местного значения, в том числе в населенных пунктах Ленинград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891,2416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891,2416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 273,08076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 013,900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 013,900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26,76176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26,76176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,419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,419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вязь и инфор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24,6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4,60000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Развитие информационного общества Ленинградской области на 2011-2013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 321,62817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 801,62817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 801,62817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801,62817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64 872,47131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9 839,28591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 285,63691</w:t>
            </w:r>
          </w:p>
        </w:tc>
      </w:tr>
      <w:tr>
        <w:trPr>
          <w:trHeight w:val="10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510,44636</w:t>
            </w:r>
          </w:p>
        </w:tc>
      </w:tr>
      <w:tr>
        <w:trPr>
          <w:trHeight w:val="7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4,000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4,00000</w:t>
            </w:r>
          </w:p>
        </w:tc>
      </w:tr>
      <w:tr>
        <w:trPr>
          <w:trHeight w:val="6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 775,19055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590,95437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9 590,95437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184,23618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184,23618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999,967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999,967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395,260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604,707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553,682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1 03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3,682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азвитие общественной инфраструктуры в рамках мероприятий, посвященных празднованию Дня горо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3,682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3,682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5 404,47285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751,72082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751,72082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751,72082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146,54303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1,600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1,60000</w:t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29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29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 094,91403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411,7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487,47103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99,67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5,000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51,073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1 03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32,479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32,479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70,45781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9,54219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4 832,479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273,73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Чистая вода Ленинградской области на 2011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1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300,000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1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300,000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Энергосбережение и повышение энергетической эффективности Ленинградской области на 2013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23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73,730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23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73,730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9 628,71255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0,928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0,92800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0,928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0,928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727,77975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45,6727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8,42148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387,25128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10,000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10,000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172,1069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5,74399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6,363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440,00480</w:t>
            </w:r>
          </w:p>
        </w:tc>
      </w:tr>
      <w:tr>
        <w:trPr>
          <w:trHeight w:val="100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396,3748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994,3748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,630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,630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 328,4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328,40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8,40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8,400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8,4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Охрана окружающей среды и природопользование в Ленинградской области на 2011-2015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806,6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806,6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806,6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3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 532,600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86,6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46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4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 целевая программа "Дети Ленинградской области на 2011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8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8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200,000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 и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6 616,5217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6 060,897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485,300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7,9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7,9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иблиоте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747,90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9,9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 050,70000</w:t>
            </w:r>
          </w:p>
        </w:tc>
      </w:tr>
      <w:tr>
        <w:trPr>
          <w:trHeight w:val="10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25,70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25,70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25,70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15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12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0,00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Культура Ленинградской области на 2011 - 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2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Улучшение качества жизни детей-инвалидов и детей с ограниченными возможностями в Ленинградской области на 2012-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5 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5 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93,900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55,62477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6247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6247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36 247,298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74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34 406,898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1 002,0110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муниципальным образованиям для оказания государственной поддержки молодым  гражданам, нуждающимся в улучшении жилищных условий, на строительство (приобретение ) жил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1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 002,011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1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 002,011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 404,88700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 в Тихвинском городском поселении на 2013 - 2015 годы"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0,00000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б улучшении жилищных условий молодых граждан и молодых семей на 2013-2015 годы в Тихвинском городском поселении"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44,887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91,77658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3,1104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  и 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7 965,134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6 590,900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908,200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8,4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24,3000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374,234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74,23400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74,23400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9,234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74 260,41337</w:t>
            </w:r>
          </w:p>
        </w:tc>
      </w:tr>
    </w:tbl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_________________</w:t>
      </w:r>
    </w:p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/>
      </w:pPr>
      <w:r>
        <w:rPr>
          <w:rFonts w:eastAsia="MS Mincho;ＭＳ 明朝"/>
          <w:sz w:val="20"/>
          <w:lang w:eastAsia="ja-JP"/>
        </w:rPr>
        <w:t>УТВЕРЖДЕНА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решением совета депутатов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Тихвинского городского поселения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/>
      </w:pPr>
      <w:r>
        <w:rPr>
          <w:rFonts w:eastAsia="MS Mincho;ＭＳ 明朝"/>
          <w:sz w:val="20"/>
          <w:lang w:eastAsia="ja-JP"/>
        </w:rPr>
        <w:t>от 21 августа 2013г. № 02-415</w:t>
        <w:tab/>
      </w:r>
    </w:p>
    <w:p>
      <w:pPr>
        <w:pStyle w:val="Normal"/>
        <w:ind w:left="5040" w:hanging="0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(приложение №10)</w:t>
      </w:r>
    </w:p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Ведомственная структура</w:t>
      </w:r>
    </w:p>
    <w:p>
      <w:pPr>
        <w:pStyle w:val="Normal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расходов бюджета Тихвинского городского поселения на 2013 год</w:t>
      </w:r>
    </w:p>
    <w:p>
      <w:pPr>
        <w:pStyle w:val="Normal"/>
        <w:jc w:val="right"/>
        <w:rPr>
          <w:rFonts w:eastAsia="MS Mincho;ＭＳ 明朝"/>
          <w:b/>
          <w:b/>
          <w:bCs/>
          <w:sz w:val="20"/>
          <w:szCs w:val="28"/>
          <w:lang w:eastAsia="ja-JP"/>
        </w:rPr>
      </w:pPr>
      <w:r>
        <w:rPr>
          <w:rFonts w:eastAsia="MS Mincho;ＭＳ 明朝"/>
          <w:b/>
          <w:bCs/>
          <w:sz w:val="20"/>
          <w:szCs w:val="28"/>
          <w:lang w:eastAsia="ja-JP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84"/>
        <w:gridCol w:w="1058"/>
        <w:gridCol w:w="1107"/>
        <w:gridCol w:w="1026"/>
        <w:gridCol w:w="1553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 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   глав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подразде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целевой стать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вида расход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тысяч рублей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Администрация муниципального образования Тихвинское городское поселение Тихвинского муниципального района Ленинградской области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71 663,6133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2 361,6957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8 354,5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73,1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78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25,6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0,0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8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8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 681,40000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2 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2 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по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 00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 00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Резервные фонды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2,013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Резервные фонды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2,013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Резервные фонды местных администрац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2,013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2,013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562,9827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16,4946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16,4946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74,4946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42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46,4881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Выполнение других обязательств  государства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46,4881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70,9881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5,5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895,795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895,795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895,795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73,912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4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1,883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957,438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7,438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,438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упрежд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,438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,438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5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50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5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8 912,2595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Тран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0 252,1313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дорож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60,00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60,00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6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412,021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412,021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2,021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2,02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 407,0296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Ленинградской обла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515,788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515,788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капитальному ремонту и ремонту автомобильных дорог общего пользования местного значения, в том числе в населенных пунктах Ленинградской обла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891,241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891,2416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 273,0807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 013,9000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 013,90000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26,7617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26,7617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,419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,419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вязь и информатика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4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Развитие информационного общества Ленинградской области на 2011-2013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и на 2012 - 2014 годы"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321,628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801,628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801,628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801,6281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64 872,4713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 839,28591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 285,63691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510,4463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4,000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4,00000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 775,1905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590,9543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590,9543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c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184,23618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184,2361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999,967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999,967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395,26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604,707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3,682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1 03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3,682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азвитие общественной инфраструктуры в рамках мероприятий, посвященных празднованию Дня гор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3,68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3,682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 404,472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751,7208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751,7208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751,7208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146,54303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1,6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1,6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29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29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 094,91403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411,7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487,471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99,67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5,000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51,073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32,479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1 03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32,479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32,479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70,4578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9,54219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832,479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273,73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Чистая вода Ленинградской области на 2011-2017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1 00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300,000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1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300,000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Энергосбережение и повышение энергетической эффективности Ленинградской области на 2013-2015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23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73,730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23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73,73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 628,7125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0,928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0,928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0,928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0,928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727,7797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45,6727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8,4214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387,2512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1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1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172,106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5,7439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6,363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440,0048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396,374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994,3748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,63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,63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храна окружающей сре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 328,4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328,4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8,4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8,4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8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Охрана окружающей среды и природопользование в Ленинградской области на 2011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806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806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рганизационно-воспитательная работа с молодеж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32,6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32,6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86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6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4,0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 целевая программа "Дети Ленинградской области на 2011-2013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8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8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 и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6 616,5217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6 060,897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485,3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7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7,9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иблиоте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747,9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747,9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9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 050,70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25,7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25,7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25,7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Культура Ленинградской области на 2011 - 2013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2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2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Улучшение качества жизни детей -инвалидов и детей с ограниченными возможностями в Ленинградской области на 2012-201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5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5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93,9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и на 2012 - 2014 годы"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6247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6247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6247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6 247,298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 406,898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 002,011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муниципальным образованиям для оказания государственной поддержки молодым  гражданам, нуждающимся в улучшении жилищных условий, на строительство (приобретение ) жиль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17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 002,01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17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 002,01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404,88700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 в Тихвинском городском поселении на 2013 - 2015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0,000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б улучшении жилищных условий молодых граждан и молодых семей на 2013-2015 годы в Тихвинском городском поселе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44,887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91,7765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3,1104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 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7 965,134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 590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908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8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24,3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74,234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74,234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74,234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9,234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служивание муниципально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вет депутатов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3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596,8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596,8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6,4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6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72,5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6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,7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7,8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3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2,9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0,4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0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0,4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0,400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РАС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74 260,4133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/>
      </w:pPr>
      <w:r>
        <w:rPr>
          <w:rFonts w:eastAsia="MS Mincho;ＭＳ 明朝"/>
          <w:sz w:val="20"/>
          <w:lang w:eastAsia="ja-JP"/>
        </w:rPr>
        <w:t>УТВЕРЖДЕНО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решением совета депутатов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Тихвинского городского поселения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/>
      </w:pPr>
      <w:r>
        <w:rPr>
          <w:rFonts w:eastAsia="MS Mincho;ＭＳ 明朝"/>
          <w:sz w:val="20"/>
          <w:lang w:eastAsia="ja-JP"/>
        </w:rPr>
        <w:t>от 21 августа 2013г. № 02-415</w:t>
        <w:tab/>
      </w:r>
    </w:p>
    <w:p>
      <w:pPr>
        <w:pStyle w:val="Normal"/>
        <w:ind w:left="5040" w:hanging="0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(приложение №12)</w:t>
      </w:r>
    </w:p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 xml:space="preserve">на реализацию долгосрочных муниципальных целевых программ 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Тихвинского городского поселения на 2013 год</w:t>
      </w:r>
    </w:p>
    <w:p>
      <w:pPr>
        <w:pStyle w:val="Normal"/>
        <w:jc w:val="right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21"/>
        <w:gridCol w:w="880"/>
        <w:gridCol w:w="1124"/>
        <w:gridCol w:w="918"/>
        <w:gridCol w:w="1360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 программ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одразде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ид расх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тысяч рублей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50,00000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26,76176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 013,900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994,37480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7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 в Тихвинском городском поселении на 2013 - 201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0,000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б улучшении жилищных условий молодых граждан и молодых семей на 2013-2015 годы в Тихвинском городском поселен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91,77658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3,11042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9,234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,419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,6300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1 037,7065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УТВЕРЖДЕН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решением совета депутатов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Тихвинского городского поселения</w:t>
        <w:tab/>
      </w:r>
    </w:p>
    <w:p>
      <w:pPr>
        <w:pStyle w:val="Normal"/>
        <w:tabs>
          <w:tab w:val="clear" w:pos="720"/>
          <w:tab w:val="left" w:pos="8756" w:leader="none"/>
        </w:tabs>
        <w:ind w:left="5040" w:hanging="0"/>
        <w:jc w:val="left"/>
        <w:rPr/>
      </w:pPr>
      <w:r>
        <w:rPr>
          <w:rFonts w:eastAsia="MS Mincho;ＭＳ 明朝"/>
          <w:sz w:val="20"/>
          <w:lang w:eastAsia="ja-JP"/>
        </w:rPr>
        <w:t>от 21 августа 2013г. № 02-415</w:t>
        <w:tab/>
      </w:r>
    </w:p>
    <w:p>
      <w:pPr>
        <w:pStyle w:val="Normal"/>
        <w:ind w:left="5040" w:hanging="0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(приложение №16)</w:t>
      </w:r>
    </w:p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Перечень обязательств Тихв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по муниципальным гарантиям и ранее выданным поручительствам</w:t>
      </w:r>
    </w:p>
    <w:p>
      <w:pPr>
        <w:pStyle w:val="Normal"/>
        <w:jc w:val="center"/>
        <w:rPr>
          <w:b/>
          <w:b/>
          <w:bCs/>
          <w:sz w:val="20"/>
          <w:lang w:eastAsia="ja-JP"/>
        </w:rPr>
      </w:pPr>
      <w:r>
        <w:rPr>
          <w:rFonts w:eastAsia="Times New Roman"/>
          <w:b/>
          <w:bCs/>
          <w:sz w:val="20"/>
          <w:lang w:eastAsia="ja-JP"/>
        </w:rPr>
        <w:t xml:space="preserve"> </w:t>
      </w:r>
      <w:r>
        <w:rPr>
          <w:rFonts w:eastAsia="MS Mincho;ＭＳ 明朝"/>
          <w:b/>
          <w:bCs/>
          <w:sz w:val="20"/>
          <w:lang w:eastAsia="ja-JP"/>
        </w:rPr>
        <w:t>на 1 января 2014 года</w:t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sz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lang w:eastAsia="ja-JP"/>
        </w:rPr>
      </w:r>
    </w:p>
    <w:p>
      <w:pPr>
        <w:pStyle w:val="Normal"/>
        <w:jc w:val="left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97"/>
        <w:gridCol w:w="1016"/>
        <w:gridCol w:w="1497"/>
        <w:gridCol w:w="1479"/>
        <w:gridCol w:w="1456"/>
      </w:tblGrid>
      <w:tr>
        <w:trPr>
          <w:trHeight w:val="1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Направление (цель)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Наименование принципал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Дата возникновения обязательств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ок исполнения обязательства (год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по состоянию на дату возникновения обязательства (тысяч рублей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гарантии (тысяч рублей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по состоянию                   на 1 января 2014 года              (тысяч рублей)</w:t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             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1. Перечень муниципальных гарантий Тихвинского городского поселения в валюте Российской Федерации, действующих на 1 января 2013 года</w:t>
            </w:r>
          </w:p>
        </w:tc>
      </w:tr>
      <w:tr>
        <w:trPr>
          <w:trHeight w:val="1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еализация экологического Проекта с участием "Северной инициативы" "Восстановление муниципального водоснабжения и водоотведения в Ленинградской области для выбранных городов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ОАО "Ленинградские областные коммунальные системы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декабря  2005 г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20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 759,1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 319,348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 319,34893</w:t>
            </w:r>
          </w:p>
        </w:tc>
      </w:tr>
      <w:tr>
        <w:trPr>
          <w:trHeight w:val="67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. Перечень муниципальных гарантий, планируемых к предоставлению в 2013 году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Гарантии по заимствованиям на цели неинвестицион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ООО "ТихвинТЭК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вгуст              2013 г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4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00,000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Всего по гарантиям и поручительства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9 759,10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6 819,3489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6 819,3489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56" w:leader="none"/>
        </w:tabs>
        <w:ind w:left="1080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УТВЕРЖДЕН</w:t>
        <w:tab/>
      </w:r>
    </w:p>
    <w:p>
      <w:pPr>
        <w:pStyle w:val="Normal"/>
        <w:tabs>
          <w:tab w:val="clear" w:pos="720"/>
          <w:tab w:val="left" w:pos="8756" w:leader="none"/>
        </w:tabs>
        <w:ind w:left="1080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решением совета депутатов</w:t>
        <w:tab/>
      </w:r>
    </w:p>
    <w:p>
      <w:pPr>
        <w:pStyle w:val="Normal"/>
        <w:tabs>
          <w:tab w:val="clear" w:pos="720"/>
          <w:tab w:val="left" w:pos="8756" w:leader="none"/>
        </w:tabs>
        <w:ind w:left="1080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Тихвинского городского поселения</w:t>
        <w:tab/>
      </w:r>
    </w:p>
    <w:p>
      <w:pPr>
        <w:pStyle w:val="Normal"/>
        <w:tabs>
          <w:tab w:val="clear" w:pos="720"/>
          <w:tab w:val="left" w:pos="8756" w:leader="none"/>
        </w:tabs>
        <w:ind w:left="10800" w:hanging="0"/>
        <w:jc w:val="left"/>
        <w:rPr/>
      </w:pPr>
      <w:r>
        <w:rPr>
          <w:rFonts w:eastAsia="MS Mincho;ＭＳ 明朝"/>
          <w:sz w:val="20"/>
          <w:lang w:eastAsia="ja-JP"/>
        </w:rPr>
        <w:t>от 21 августа 2013г. № 02-415</w:t>
        <w:tab/>
      </w:r>
    </w:p>
    <w:p>
      <w:pPr>
        <w:pStyle w:val="Normal"/>
        <w:ind w:left="10800" w:hanging="0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(приложение №17)</w:t>
      </w:r>
    </w:p>
    <w:p>
      <w:pPr>
        <w:pStyle w:val="Normal"/>
        <w:ind w:left="5760" w:hanging="0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Перечень обязательств Тихв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по муниципальным гарантиям и ранее выданным поручительствам</w:t>
      </w:r>
    </w:p>
    <w:p>
      <w:pPr>
        <w:pStyle w:val="Normal"/>
        <w:jc w:val="center"/>
        <w:rPr>
          <w:b/>
          <w:b/>
          <w:bCs/>
          <w:sz w:val="20"/>
          <w:lang w:eastAsia="ja-JP"/>
        </w:rPr>
      </w:pPr>
      <w:r>
        <w:rPr>
          <w:rFonts w:eastAsia="Times New Roman"/>
          <w:b/>
          <w:bCs/>
          <w:sz w:val="20"/>
          <w:lang w:eastAsia="ja-JP"/>
        </w:rPr>
        <w:t xml:space="preserve"> </w:t>
      </w:r>
      <w:r>
        <w:rPr>
          <w:rFonts w:eastAsia="MS Mincho;ＭＳ 明朝"/>
          <w:b/>
          <w:bCs/>
          <w:sz w:val="20"/>
          <w:lang w:eastAsia="ja-JP"/>
        </w:rPr>
        <w:t>на 1 января 2015 года, на 1 января 2016 года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lang w:eastAsia="ja-JP"/>
        </w:rPr>
      </w:r>
    </w:p>
    <w:tbl>
      <w:tblPr>
        <w:tblW w:w="148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580"/>
        <w:gridCol w:w="1540"/>
        <w:gridCol w:w="1240"/>
        <w:gridCol w:w="1440"/>
        <w:gridCol w:w="1420"/>
        <w:gridCol w:w="1420"/>
        <w:gridCol w:w="1420"/>
        <w:gridCol w:w="1420"/>
      </w:tblGrid>
      <w:tr>
        <w:trPr>
          <w:trHeight w:val="15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Направление (цель) гарантир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именование принципал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Дата возникновения обязатель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ок исполнения обязательства (го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по состоянию на дату возникновения обязательства (тысяч рубле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гарантии               2014 год                       (тысяч рубле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по состоянию                   на 1 января 2015 года              (тысяч рубле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гарантии               2015 год                       (тысяч рубле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по состоянию                   на 1 января 2016 года              (тысяч рублей)</w:t>
            </w:r>
          </w:p>
        </w:tc>
      </w:tr>
      <w:tr>
        <w:trPr>
          <w:trHeight w:val="810" w:hRule="atLeast"/>
        </w:trPr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             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1. Перечень муниципальных гарантий Тихвинского городского поселения в валюте Российской Федерации,                                                                                     действующих на 1 января 2015 года, на 1 января 2016 года</w:t>
            </w:r>
          </w:p>
        </w:tc>
      </w:tr>
      <w:tr>
        <w:trPr>
          <w:trHeight w:val="18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еализация экологического Проекта с участием "Северной инициативы" "Восстановление муниципального водоснабжения и водоотведения в Ленинградской области для выбранных городов"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ОАО "Ленинградские областные коммунальные систем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декабря  2005 г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 759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 319,348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 319,348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 319,348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 319,34893</w:t>
            </w:r>
          </w:p>
        </w:tc>
      </w:tr>
      <w:tr>
        <w:trPr>
          <w:trHeight w:val="675" w:hRule="atLeast"/>
        </w:trPr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. Перечень муниципальных гарантий, планируемых к предоставлению в 2014 и в 2015 году</w:t>
            </w:r>
          </w:p>
        </w:tc>
      </w:tr>
      <w:tr>
        <w:trPr>
          <w:trHeight w:val="81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Гарантии по заимствованиям на цели неинвестиционного характера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ООО "ТихвинТЭК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вгуст              2013 г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Всего по гарантиям и поручительствам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4 259,1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6 819,348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2 319,348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2 319,348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2 319,3489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tabs>
          <w:tab w:val="clear" w:pos="720"/>
          <w:tab w:val="left" w:pos="8756" w:leader="none"/>
        </w:tabs>
        <w:ind w:left="1008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УТВЕРЖДЕНЫ</w:t>
        <w:tab/>
      </w:r>
    </w:p>
    <w:p>
      <w:pPr>
        <w:pStyle w:val="Normal"/>
        <w:tabs>
          <w:tab w:val="clear" w:pos="720"/>
          <w:tab w:val="left" w:pos="8756" w:leader="none"/>
        </w:tabs>
        <w:ind w:left="1008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решением совета депутатов</w:t>
        <w:tab/>
      </w:r>
    </w:p>
    <w:p>
      <w:pPr>
        <w:pStyle w:val="Normal"/>
        <w:tabs>
          <w:tab w:val="clear" w:pos="720"/>
          <w:tab w:val="left" w:pos="8756" w:leader="none"/>
        </w:tabs>
        <w:ind w:left="1008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Тихвинского городского поселения</w:t>
        <w:tab/>
      </w:r>
    </w:p>
    <w:p>
      <w:pPr>
        <w:pStyle w:val="Normal"/>
        <w:tabs>
          <w:tab w:val="clear" w:pos="720"/>
          <w:tab w:val="left" w:pos="8756" w:leader="none"/>
        </w:tabs>
        <w:ind w:left="10080" w:hanging="0"/>
        <w:jc w:val="left"/>
        <w:rPr/>
      </w:pPr>
      <w:r>
        <w:rPr>
          <w:rFonts w:eastAsia="MS Mincho;ＭＳ 明朝"/>
          <w:sz w:val="20"/>
          <w:lang w:eastAsia="ja-JP"/>
        </w:rPr>
        <w:t>от 21 августа 2013г. № 02-415</w:t>
        <w:tab/>
      </w:r>
    </w:p>
    <w:p>
      <w:pPr>
        <w:pStyle w:val="Normal"/>
        <w:ind w:left="10080" w:hanging="0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(приложение №18)</w:t>
      </w:r>
    </w:p>
    <w:p>
      <w:pPr>
        <w:pStyle w:val="Normal"/>
        <w:ind w:left="5040" w:hanging="0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ind w:left="5040" w:hanging="0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 xml:space="preserve">АДРЕСНАЯ ИНВЕСТИЦИОННАЯ ПРОГРАММА 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за счет средств вышестоящих и местного бюджетов на 2013 год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lang w:eastAsia="ja-JP"/>
        </w:rPr>
      </w:r>
    </w:p>
    <w:tbl>
      <w:tblPr>
        <w:tblW w:w="153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40"/>
        <w:gridCol w:w="1568"/>
        <w:gridCol w:w="1391"/>
        <w:gridCol w:w="1737"/>
        <w:gridCol w:w="1581"/>
      </w:tblGrid>
      <w:tr>
        <w:trPr>
          <w:trHeight w:val="58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.  Программная часть</w:t>
            </w:r>
          </w:p>
        </w:tc>
      </w:tr>
      <w:tr>
        <w:trPr>
          <w:trHeight w:val="99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 муниципальной целевой программы, наименование мероприят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ышестоящий бюджет (ФБ/ОБ/ БТР), тысяч рублей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естный бюджет, тысяч рубле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Бюджетополучател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Главный распорядитель бюджетных средств</w:t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 407,029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35,7545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монт дорог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8,389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8,042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2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монт автомобильных дорог общего пользования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948,64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17,9716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3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Ямочный ремонт дорог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9,7408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4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Экспертиза сметной документации по ремонту дорог, ремонту дворовых территорий, лабораторные испыта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становка остановочных комплекс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0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74,23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орудование для легкоатлетического ядра спортивного комплекс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2</w:t>
            </w:r>
          </w:p>
        </w:tc>
        <w:tc>
          <w:tcPr>
            <w:tcW w:w="8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троительство туалета на Спортивном комплексе, в т.ч. ПСД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9,23400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8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38,900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.1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иобретение автогрейдера для МКП "Зеленый город" (с учетом лизинга на 3 года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38,9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целевым программам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1 407,029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 548,8885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014"/>
        <w:gridCol w:w="1275"/>
        <w:gridCol w:w="1418"/>
        <w:gridCol w:w="1391"/>
        <w:gridCol w:w="1737"/>
        <w:gridCol w:w="1581"/>
      </w:tblGrid>
      <w:tr>
        <w:trPr>
          <w:trHeight w:val="420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.  Непрограммная часть</w:t>
            </w:r>
          </w:p>
        </w:tc>
      </w:tr>
      <w:tr>
        <w:trPr>
          <w:trHeight w:val="10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/п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 объекта,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Годы строи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ышестоящий бюджет (ФБ/ОБ/ БТР), тысяч рублей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естный бюджет, тысяч рубле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Бюджето-получател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Главный распорядитель бюджетных средств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1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кты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монт котла № 6 ПТВМ-100, ремонт котла № 7 ПТВМ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361,700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мена трубного котла на котел "Луга-Лотос"  п. Березови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2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7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апитальный ремонт участка внутриквартальной тепловой сети 5 микр.: от ТП-5 до К-42, от К-42 до д. 40; 40 метров участка магистральной тепловой сети от К-14А до ТП-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готовка к отопительному сезону: капитальный ремонт котла ПТВМ-100 № 7 и капитальный ремонт теплов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368,50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по установке автоматических индивидуальных тепловых пунктов в многоквартирных дом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 368,5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411,700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2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орож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ИР и ПСД на устройство транспортной развязки перекрестка ул. Машиностроителей и  ул. Победы  (переходящий объе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 - 20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троительство дорог ИЖС "Стретилов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ИР и ПСД на строительство дорог индивидуальной застройки "Фишева Гор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7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монт автомобильных дорог местного значения в рамках мероприятий, посвященных Дню образования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СД и экспертиза документации на благоустройство пешеходного тротуара с заменой ограждения по ул. Советской, напротив д. 7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 новой временной дороги ИЖС "Фишева Гор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0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 00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290,000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3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кт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МР "Наружный газопровод к шести жилым домам (110 квартир) Усадьбы РТС"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82,00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5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ИР и ПСД: распределительного газопровода и газопроводов-вводов в квартале жилой застройки, ограниченный ул. Советская, Вокзальная, Ново-Советская, Береговая Кузнецкая, Знаме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усконаладочные работы по газопроводу ул. Советская, Верхне-Береговая, МОПРа, Кузьмина, Труда, Красная, Ращупкина, Васильева, Партизанская, Строительная, Шумилова, Поселковая, Станционная, Совхозная, Станционный переул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00,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Госэкспертиза ПИР и ПСД газораспределительной сети и газопроводов-вводов по ул. Ильинской, Партизанская, Строителей, Шумилова и прилегающим переулкам, распределительный газопровод пер. Стан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00,0552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7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ИР и ПСД на газопроводы-вводы к ж.д. ранее газифицированных у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0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7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СД газопровод по ул. Ильинск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 - 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0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азработка ПСД газопроводы - вводы к жилым домам по ул. Партизанская, Строителей, Шумилова и прилегающим переулкам, распределительный газопровод пер. Станционны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 - 20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33,50000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ИР и ПСД газоснабжение жилых домов по ул. Красноармейской д. № 3, 5, 7, 9, 11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5,26000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МР газопровода-ввода к жилому дому по адресу: ул. Юных разведчиков, севернее дома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0,00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усконаладочные работы по газопроводу ГСН, ГСВ по ул. Юных разведчи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,596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480,596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 363,8152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4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риродоохранные объе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7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женерная защита от подтопления и затопления  г.Тихвина (участок по ул. Римского-Корсакова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Авторский надзор по объекту: "Инженерная защита от подтопления и затопления  г.Тихвина (участок по ул. Римского-Корсакова)"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Экспертиза ПСД канализационных очистных сооружений в п. Сарка, в т.ч. оказание услуги по технологическому присоединению к электрическим сетям и выдача технических условий подключе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МР кладбище (щебеночные дороги и сооружения (ж/б труб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10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монт дамбы реки Тихвинка по ул. Василь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,97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9 24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 498,370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5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кты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7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еконструкция участков магистральных водоводов в районе 2 микр. в г. Тихвин, в т.ч. авторский надзор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300,00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2,15082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апитальный ремонт сетей водоснабжения в п. Царицыно Озеро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37,709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еализация мероприятий, направленных на безаварийную работу объектов водоснабжения и водоотведения в осенне-зимни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9,173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9 737,709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371,3238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6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кт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СД канализационные очистные сооружения в п. С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 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97,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97,000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7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Муниципальный жилищный фон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7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иобретение жилых помещений с целью создания муниципального жилищного фонда для обеспечения жильем граждан, лишившихся жилья в результате пожара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026,374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6,66300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иобретение готовых жилых помещений в целях создания муниципального  специализированного служебного жилищного фонда для обеспечения жильем гражда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211,67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7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униципальная адресная программа "Переселение граждан из аварийного жилищного фонда, расположенного на территории Тихвинского городского поселения, на 2009-2012 и 2013 годы"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09-20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136,3750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839,56745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СМР прокладка инженерных наружных сетей к жилому дому по адресу: ул. Юных разведчиков, севернее дома 7 в рамках программы «Переселение граждан из аварийного жилищного фонда», в т.ч. авторский надзор 8,0 тысяч рублей и доп. работы (перекладка сетей ливневой канализации, строительство обмывочного колодца) 200,0 тысяч рублей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960,45781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адресная программа "Капитальный ремонт общедомового имущества многоквартирных домов, расположенных на территории Тихвинского городского поселения, в 2012-2013 годах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36,6543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818" w:hRule="atLeast"/>
        </w:trPr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7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адресная программа "Капитальный ремонт муниципальной доли общего имущества многоквартирных домов, имеющих высокую степень износа, расположенных на территории Тихвинского городского поселения, в 2012-2013 годах"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81,92200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966,17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970,20400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установке коллективных (общедомовых) приборов учета  коммунальных ресурсов в многоквартирных дом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5 301,0509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7 945,0108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8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ъекты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ПСД блок-модульной котельной к крытой хоккейной площадк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2,6034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одключение пожарных гидрантов к спорткомплек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8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СД системы канализационных стоков в здании городской бани МП "Бан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0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60,6034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9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рочие объе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нос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конструкция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3,7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онтаж уличного освещения по ул. Красноармейско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0,00000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Строительство стел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1 - 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26,7247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370,4247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непрограммной ч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1 127,856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4 108,2481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по Адрес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42 534,88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0 657,1367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uernECTT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auernECTT" w:hAnsi="TauernECTT" w:cs="TauernEC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sz w:val="24"/>
      <w:szCs w:val="24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6:00Z</dcterms:created>
  <dc:creator>Admin</dc:creator>
  <dc:description/>
  <cp:keywords/>
  <dc:language>en-US</dc:language>
  <cp:lastModifiedBy>2</cp:lastModifiedBy>
  <cp:lastPrinted>2013-08-26T14:38:00Z</cp:lastPrinted>
  <dcterms:modified xsi:type="dcterms:W3CDTF">2013-08-26T10:53:00Z</dcterms:modified>
  <cp:revision>8</cp:revision>
  <dc:subject/>
  <dc:title>СОВЕТ ДЕПУТАТОВ </dc:title>
</cp:coreProperties>
</file>