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ТИХВИНСКОЕ ГОРОДСКОЕ ПОСЕЛЕНИЕ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(СОВЕТ ДЕПУТАТОВ ТИХВИНСКОГО ГОРОДСКОГО ПОСЕЛЕНИЯ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spacing w:lineRule="auto" w:line="4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21 мая 2014 г.</w:t>
        <w:tab/>
        <w:tab/>
        <w:t xml:space="preserve">      02-469</w:t>
      </w:r>
    </w:p>
    <w:p>
      <w:pPr>
        <w:pStyle w:val="Normal"/>
        <w:rPr/>
      </w:pPr>
      <w:r>
        <w:rPr/>
        <w:t>от __________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своении Дворцу культуры города Тихвина (общество с ограниченной ответственностью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»)</w:t>
            </w:r>
            <w:r>
              <w:rPr>
                <w:color w:val="000000"/>
                <w:sz w:val="24"/>
                <w:szCs w:val="24"/>
              </w:rPr>
              <w:t xml:space="preserve"> имени русского композитора Николая Андреевича Римского-Корса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0100 ОБ</w:t>
            </w:r>
          </w:p>
        </w:tc>
      </w:tr>
    </w:tbl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Рассмотрев коллективное обращение почетных граждан города Тихвина: А.А.Степановой, Н.А.Новиковой, В.Я.Башмакова, Г.И.Соловьевой, Отца Александра (Ваховского) (вх. от 18 февраля 2014 года № 01-С-271/14-27), заявление общества с ограниченной ответственностью «Город» (вх. от 04 апреля 2014 года № 252/11-09) о присвоении Дворцу культуры города Тихвина имени русского композитора Николая Андреевича Римского-Корсакова, в соответствии с Порядком рассмотрения предложений по установке памятников, памятных знаков, скульптурных композиций и других малых архитектурных форм в новой редакции, утвержденным решением совета депутатов Тихвинского городского поселения от 22 февраля 2008 года №02-421, совет депутатов Тихвинского городского поселения РЕШИЛ: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1. Присвоить Дворцу культуры, расположенному по адресу: Ленинградская область, Тихвинский муниципальный район, Тихвинское городское поселение, город Тихвин, улица Карла Маркса, дом 30, имя русского композитора Николая Андреевича Римского-Корсакова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>2. Обществу с ограниченной ответственностью «Город» установить мемориальную доску на фасаде здания Дворца культуры согласно Порядку рассмотрения предложений по установке памятников, памятных знаков, скульптурных композиций и других малых архитектурных форм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3. Опубликовать данное решение в газете «Трудовая слава» и обнародовать путем размещения в сети Интернет на официальном сайте Тихвинского района.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7"/>
          <w:szCs w:val="27"/>
        </w:rPr>
        <w:t xml:space="preserve">4. Решение вступает в силу на следующий день после его официального опубликования. </w:t>
      </w:r>
    </w:p>
    <w:p>
      <w:pPr>
        <w:pStyle w:val="Normal"/>
        <w:autoSpaceDE w:val="false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Тихвинское город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ab/>
        <w:tab/>
        <w:tab/>
        <w:tab/>
        <w:tab/>
        <w:tab/>
      </w:r>
      <w:r>
        <w:rPr>
          <w:color w:val="000000"/>
          <w:sz w:val="27"/>
          <w:szCs w:val="27"/>
        </w:rPr>
        <w:t xml:space="preserve">А.В. Лазаревич 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.М.Маюнов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8764 </w:t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9:00Z</dcterms:created>
  <dc:creator>Admin</dc:creator>
  <dc:description/>
  <cp:keywords/>
  <dc:language>en-US</dc:language>
  <cp:lastModifiedBy>2</cp:lastModifiedBy>
  <cp:lastPrinted>2014-05-23T12:58:00Z</cp:lastPrinted>
  <dcterms:modified xsi:type="dcterms:W3CDTF">2014-05-23T08:59:00Z</dcterms:modified>
  <cp:revision>3</cp:revision>
  <dc:subject/>
  <dc:title>СОВЕТ ДЕПУТАТОВ </dc:title>
</cp:coreProperties>
</file>