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апреля 2017 г.</w:t>
        <w:tab/>
        <w:t>01-102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организации дорожного движения во время проведения весенней сельскохозяйственной ярмарки 29 апреля 2017 год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 2100 ДО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color w:val="000000"/>
        </w:rPr>
      </w:pPr>
      <w:r>
        <w:rPr/>
        <w:t>Во исполнение постановления администрации Тихвинского района от 07 апреля 2017 года №01-887-а «О подготовке и проведении весенней сельскохозяйственной ярмарки»; связи с проведением 29 апреля 2017 года в городе Тихвине весенней сельскохозяйственной ярмарки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Рекомендовать отделу Министерства внутренних дел </w:t>
      </w:r>
      <w:r>
        <w:rPr/>
        <w:t xml:space="preserve">Российской Федерации </w:t>
      </w:r>
      <w:r>
        <w:rPr>
          <w:color w:val="000000"/>
        </w:rPr>
        <w:t xml:space="preserve">по Тихвинскому району Ленинградской области при </w:t>
      </w:r>
      <w:r>
        <w:rPr/>
        <w:t>проведении мероприятия: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color w:val="000000"/>
        </w:rPr>
        <w:t xml:space="preserve">перекрыть </w:t>
      </w:r>
      <w:r>
        <w:rPr>
          <w:b/>
          <w:color w:val="000000"/>
        </w:rPr>
        <w:t>29 апреля 2017 года с 07.00 до 17.00 часов</w:t>
      </w:r>
      <w:r>
        <w:rPr>
          <w:color w:val="000000"/>
        </w:rPr>
        <w:t xml:space="preserve"> движение автотранспорта </w:t>
      </w:r>
      <w:r>
        <w:rPr>
          <w:b/>
        </w:rPr>
        <w:t>по улице Карла Маркса, от перекрестка с улицей Связи и до перекрестка с улицей Советской,</w:t>
      </w:r>
      <w:r>
        <w:rPr>
          <w:color w:val="000000"/>
        </w:rPr>
        <w:t xml:space="preserve"> для проведения весенней сельскохозяйственной ярмарки</w:t>
      </w:r>
      <w:r>
        <w:rPr/>
        <w:t>;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color w:val="000000"/>
        </w:rPr>
        <w:t>организовать контроль за соблюдением режима временного ограничения движения транспортных средств и соблюдением порядка во время проведения весенней сельскохозяйственной ярмарки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>Обнародовать постановление в сети Интернет на официальном сайте Тихвинского района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В.В.Пастухов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Е.В.Харченко 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9-43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546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и.о.председателя КУМ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безопасност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.А.Федор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Начальник ОМВД России по Тихвинскому району Ленинградской области 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В.П.Петривний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Врио. начальника отделения ГИБДД  ОМВД России по Тихвинскому району ЛО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И.В.Захар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Мартышевой Г.Г.</w:t>
              <w:tab/>
              <w:tab/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архомец Л.Е.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жилищно-коммунального хозяйства (Корцову А.М.)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Вайсберг С.Б.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Деж. (каб. 10)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МВД России по Тихвинскому району Ленинградской обла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ГИБД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ГБУЗ ЛО «Тихвинская МБ»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sectPr>
      <w:type w:val="nextPage"/>
      <w:pgSz w:w="11906" w:h="16838"/>
      <w:pgMar w:left="170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10:00Z</dcterms:created>
  <dc:creator>kom-31-2</dc:creator>
  <dc:description/>
  <cp:keywords/>
  <dc:language>en-US</dc:language>
  <cp:lastModifiedBy>kom-31-2</cp:lastModifiedBy>
  <cp:lastPrinted>2017-04-21T12:21:00Z</cp:lastPrinted>
  <dcterms:modified xsi:type="dcterms:W3CDTF">2017-04-21T09:21:00Z</dcterms:modified>
  <cp:revision>1</cp:revision>
  <dc:subject/>
  <dc:title>АДМИНИСТРАЦИЯ  МУНИЦИПАЛЬНОГО  ОБРАЗОВАНИЯ</dc:title>
</cp:coreProperties>
</file>