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вгуста 2015 г.</w:t>
        <w:tab/>
        <w:t>01-19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</w:t>
              <w:softHyphen/>
              <w:t>ции Тихвинского района от 29 мая 2015 года №01-1331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в новой редакци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600 ДО НП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 соответствии с решением комиссии по повышению качества и до</w:t>
        <w:softHyphen/>
        <w:t>ступности предоставления государственных и муниципальных услуг в Ле</w:t>
        <w:softHyphen/>
        <w:t>нинградской области (протокол от 17 июня 2015 года №27-1/15-У); руковод</w:t>
        <w:softHyphen/>
        <w:t>ствуясь статьей 30 Устава муниципального образования Тихвинский муни</w:t>
        <w:softHyphen/>
        <w:t>ципальный район Ленинградской области, администрация Тихвинского рай</w:t>
        <w:softHyphen/>
        <w:t>она ПОСТАНОВЛЯЕТ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1. Внести изменения в постановление администрации Тихвинского района </w:t>
      </w:r>
      <w:r>
        <w:rPr>
          <w:b/>
          <w:color w:val="000000"/>
          <w:szCs w:val="28"/>
        </w:rPr>
        <w:t>от 29 мая 2015 года №01-1331-а</w:t>
      </w:r>
      <w:r>
        <w:rPr>
          <w:color w:val="000000"/>
          <w:szCs w:val="28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в новой редакции», изложив </w:t>
      </w:r>
      <w:r>
        <w:rPr>
          <w:b/>
          <w:color w:val="000000"/>
          <w:szCs w:val="28"/>
        </w:rPr>
        <w:t>пункт 6.8.1</w:t>
      </w:r>
      <w:r>
        <w:rPr>
          <w:color w:val="000000"/>
          <w:szCs w:val="28"/>
        </w:rPr>
        <w:t xml:space="preserve"> регламента в следующей редакции: 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«6.8.1. Основания для приостановления рассмотрения жало</w:t>
        <w:softHyphen/>
        <w:t>бы не предусмотрены. Ответ на жалобу не дается в случаях, предусмотрен</w:t>
        <w:softHyphen/>
        <w:t>ных Федеральным законом от 02 мая 2006 года №59-ФЗ «О порядке рас</w:t>
        <w:softHyphen/>
        <w:t>смотрения обращений граждан Российской Федерации»»</w:t>
      </w:r>
      <w:r>
        <w:rPr>
          <w:color w:val="000000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исполняющего обязанности управляющего дел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Княз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4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яющий делам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П.Корабл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рхивны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5:00Z</dcterms:created>
  <dc:creator>kom-31-2</dc:creator>
  <dc:description/>
  <cp:keywords/>
  <dc:language>en-US</dc:language>
  <cp:lastModifiedBy>kom-31-2</cp:lastModifiedBy>
  <cp:lastPrinted>2015-08-05T14:27:00Z</cp:lastPrinted>
  <dcterms:modified xsi:type="dcterms:W3CDTF">2015-08-05T11:27:00Z</dcterms:modified>
  <cp:revision>4</cp:revision>
  <dc:subject/>
  <dc:title>АДМИНИСТРАЦИЯ  МУНИЦИПАЛЬНОГО  ОБРАЗОВАНИЯ</dc:title>
</cp:coreProperties>
</file>