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октября 2020 г.</w:t>
        <w:tab/>
        <w:t>01-20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физической культуры и спорта в Тихвинском район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 1400 ДО НПА</w:t>
            </w:r>
          </w:p>
        </w:tc>
      </w:tr>
    </w:tbl>
    <w:p>
      <w:pPr>
        <w:pStyle w:val="Normal"/>
        <w:ind w:right="-1"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9"/>
          <w:szCs w:val="29"/>
        </w:rPr>
        <w:t xml:space="preserve">В целях создания условий для эффективного развития сферы физической культуры и спорта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5 сентября 2020 года №01-1851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9"/>
          <w:szCs w:val="29"/>
        </w:rPr>
        <w:t xml:space="preserve">1. Утвердить муниципальную программу Тихвинского района «Развитие физической культуры и спорта в Тихвинском районе» (приложение)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9"/>
          <w:szCs w:val="29"/>
        </w:rPr>
        <w:t>2. Финансирование расходов, связанных с реализацией муниципальной программы Тихвинского района «Развитие физической культуры и спорта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autoSpaceDE w:val="false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Признать утратившим силу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9"/>
          <w:szCs w:val="29"/>
        </w:rPr>
        <w:t xml:space="preserve">- постановление администрации Тихвинского района </w:t>
      </w:r>
      <w:r>
        <w:rPr>
          <w:b/>
          <w:bCs/>
          <w:color w:val="000000"/>
          <w:sz w:val="29"/>
          <w:szCs w:val="29"/>
        </w:rPr>
        <w:t>от 15 октября 2019 года №01-2427-а</w:t>
      </w:r>
      <w:r>
        <w:rPr>
          <w:color w:val="000000"/>
          <w:sz w:val="29"/>
          <w:szCs w:val="29"/>
        </w:rPr>
        <w:t xml:space="preserve"> «Об утверждении муниципальной программы Тихвинского района «Развитие физической культуры и спорта в Тихвинском районе»»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9"/>
          <w:szCs w:val="29"/>
        </w:rPr>
        <w:t xml:space="preserve">- постановление администрации Тихвинского района </w:t>
      </w:r>
      <w:r>
        <w:rPr>
          <w:b/>
          <w:color w:val="000000"/>
          <w:sz w:val="29"/>
          <w:szCs w:val="29"/>
        </w:rPr>
        <w:t>от 14 мая 2020 года №01-958-а</w:t>
      </w:r>
      <w:r>
        <w:rPr>
          <w:color w:val="000000"/>
          <w:sz w:val="29"/>
          <w:szCs w:val="29"/>
        </w:rPr>
        <w:t xml:space="preserve"> «О внесении изменений в муниципальную программу Тихвинского района «Развитие физической культуры и спорта в Тихвинском районе», утвержденную постановлением администрации Тихвинского района от 15 октября 2019 года №01-2427-а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rPr/>
      </w:pPr>
      <w:r>
        <w:rPr>
          <w:color w:val="000000"/>
          <w:sz w:val="29"/>
          <w:szCs w:val="29"/>
        </w:rPr>
        <w:t xml:space="preserve">4. Обнародовать настоящее постановление в сети Интернет на официальном сайте Тихвинского района: </w:t>
      </w:r>
      <w:r>
        <w:rPr>
          <w:color w:val="000000"/>
          <w:sz w:val="29"/>
          <w:szCs w:val="29"/>
          <w:lang w:val="en-US"/>
        </w:rPr>
        <w:t>https</w:t>
      </w:r>
      <w:r>
        <w:rPr>
          <w:color w:val="000000"/>
          <w:sz w:val="29"/>
          <w:szCs w:val="29"/>
        </w:rPr>
        <w:t>://tikhvin.org.</w:t>
      </w:r>
    </w:p>
    <w:p>
      <w:pPr>
        <w:pStyle w:val="Normal"/>
        <w:ind w:right="-1" w:firstLine="709"/>
        <w:rPr/>
      </w:pPr>
      <w:r>
        <w:rPr>
          <w:color w:val="000000"/>
          <w:sz w:val="29"/>
          <w:szCs w:val="29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firstLine="709"/>
        <w:rPr/>
      </w:pPr>
      <w:r>
        <w:rPr>
          <w:color w:val="000000"/>
          <w:sz w:val="29"/>
          <w:szCs w:val="29"/>
        </w:rPr>
        <w:t>6. Постановление вступает в силу с 1 января 2021 года.</w:t>
      </w:r>
    </w:p>
    <w:p>
      <w:pPr>
        <w:pStyle w:val="Normal"/>
        <w:ind w:right="-1" w:hanging="0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рева Людмила Александровна,</w:t>
      </w:r>
    </w:p>
    <w:p>
      <w:pPr>
        <w:pStyle w:val="Normal"/>
        <w:rPr/>
      </w:pPr>
      <w:r>
        <w:rPr/>
        <w:t>77-881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емочкина Ири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ДО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9 октября 2020 г. №01-203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ихвинского района</w:t>
      </w:r>
      <w:bookmarkStart w:id="0" w:name="_GoBack"/>
      <w:bookmarkEnd w:id="0"/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физической культуры и спорта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физической культуры и спорта в Тихвинском районе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1"/>
        <w:gridCol w:w="6000"/>
      </w:tblGrid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физической культуры и спорта в Тихвинском районе» (далее - Муниципальная программа)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«Богатырь»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физкультурно-спортивные организации;  некоммерческие партнерства, спортивные клубы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требуются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Муниципальной программе не используются 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на территории Тихвинского района физической культуры и массового спорта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8" w:hanging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роведения официальных физкультурных и спортивных мероприятий на территории Тихвинского района;</w:t>
            </w:r>
          </w:p>
          <w:p>
            <w:pPr>
              <w:pStyle w:val="Normal"/>
              <w:autoSpaceDE w:val="false"/>
              <w:ind w:left="118" w:hanging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участия в региональных и других физкультурных и спортивных мероприятиях;</w:t>
            </w:r>
          </w:p>
          <w:p>
            <w:pPr>
              <w:pStyle w:val="Normal"/>
              <w:autoSpaceDE w:val="false"/>
              <w:ind w:left="118" w:hanging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мотивации различных категорий и групп населения к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ind w:left="118" w:hanging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подготовки спортивного резерва;</w:t>
            </w:r>
          </w:p>
          <w:p>
            <w:pPr>
              <w:pStyle w:val="Normal"/>
              <w:autoSpaceDE w:val="false"/>
              <w:ind w:left="118" w:hanging="14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иобщение различных категорий граждан к занятиям физической культурой и спортом;</w:t>
            </w:r>
          </w:p>
          <w:p>
            <w:pPr>
              <w:pStyle w:val="Normal"/>
              <w:autoSpaceDE w:val="false"/>
              <w:ind w:left="118" w:hanging="14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опуляризация массовых видов спорта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доля населения, занимающегося физической культурой и спортом, в общей численности населения Тихвинского района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а реализуется в один этап (2021-2023 годы)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 – </w:t>
            </w:r>
            <w:r>
              <w:rPr>
                <w:b/>
                <w:bCs/>
                <w:color w:val="000000"/>
                <w:sz w:val="24"/>
                <w:szCs w:val="24"/>
              </w:rPr>
              <w:t>17298,3 тыс. рублей</w:t>
            </w:r>
            <w:r>
              <w:rPr>
                <w:color w:val="000000"/>
                <w:sz w:val="24"/>
                <w:szCs w:val="24"/>
              </w:rPr>
              <w:t xml:space="preserve"> за счет средств бюджета Тихвинского района, 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 - 5766,1 тыс. рублей</w:t>
            </w:r>
            <w:r>
              <w:rPr>
                <w:color w:val="000000"/>
                <w:sz w:val="24"/>
                <w:szCs w:val="24"/>
              </w:rPr>
              <w:t xml:space="preserve"> за счет средств бюджета Тихвинского район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 – 5766,1 тыс. рублей</w:t>
            </w:r>
            <w:r>
              <w:rPr>
                <w:color w:val="000000"/>
                <w:sz w:val="24"/>
                <w:szCs w:val="24"/>
              </w:rPr>
              <w:t xml:space="preserve"> за счет средств бюджета Тихвинского район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 – 5766,1 тыс. рублей</w:t>
            </w:r>
            <w:r>
              <w:rPr>
                <w:color w:val="000000"/>
                <w:sz w:val="24"/>
                <w:szCs w:val="24"/>
              </w:rPr>
              <w:t xml:space="preserve"> за счет средств бюджета Тихвинского района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населения Тихвинского района, занимающегося физической культурой и спортом, в общей численности населения от 3 до 79 лет до </w:t>
            </w:r>
            <w:r>
              <w:rPr>
                <w:b/>
                <w:color w:val="000000"/>
                <w:sz w:val="24"/>
                <w:szCs w:val="24"/>
              </w:rPr>
              <w:t>33,5%</w:t>
            </w:r>
            <w:r>
              <w:rPr>
                <w:color w:val="000000"/>
                <w:sz w:val="24"/>
                <w:szCs w:val="24"/>
              </w:rPr>
              <w:t xml:space="preserve"> в 2023 году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, основные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блемы 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ноз развития сфер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реализации 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Муниципальная программа Тихвинского района «Развитие физической культуры и спорта в Тихвинском районе» (далее - Муниципальная программа) разработана </w:t>
      </w:r>
      <w:r>
        <w:rPr>
          <w:color w:val="000000"/>
          <w:sz w:val="24"/>
          <w:szCs w:val="24"/>
          <w:lang w:eastAsia="en-US"/>
        </w:rPr>
        <w:t>в соответствии с постановлениями администрации Тихвинского района: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с изменениями), от 25 сентября 2020 года №01-1851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государственной политики в сфере физической культуры и спорта определены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на здоровый образ жизни, занятия спортом - одна из позитивных тенденций развития современного российского общества. Вопросы создания эффективной системы вовлечения граждан Тихвинского района в занятия физической культурой и спортом, формирование новых возможностей для их самореализации являются в настоящее время наиболее актуальными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ихвинском районе культивируется около 30 видов спорта. Доля населения, систематически занимающегося физической культурой и спортом, по состоянию на 1 января 2020 года составила </w:t>
      </w:r>
      <w:r>
        <w:rPr>
          <w:sz w:val="24"/>
          <w:szCs w:val="24"/>
        </w:rPr>
        <w:t>22364 человека (32,14% от численности населения</w:t>
      </w:r>
      <w:r>
        <w:rPr>
          <w:color w:val="000000"/>
          <w:sz w:val="24"/>
          <w:szCs w:val="24"/>
        </w:rPr>
        <w:t xml:space="preserve"> Тихвинского района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Ежегодное проведение на территории Тихвинского района более 100 массовых физкультурных и спортивных мероприятий для различных групп населения: районных спортивных праздников, фестивалей, конкурсов, различных соревнований по видам спорта позволяет вовлечь в физкультурную активность все категории граждан, повысить заинтересованность населения в регулярных занятиях физической культурой и спортом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Большое значение в развитии физической культуры и спорта имеет укрепление и развитие спортивных традиций и связей. Ежегодно на территории Тихвинского района проводится более 20 физкультурно-спортивных мероприятий, получивших статус региональных, в которых принимают участие представители муниципальных образований Ленинградской области, других регионов страны и в отдельных случаях зарубежные спортсмены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Лучшие спортсмены и команды Тихвинского района выступают на соревнованиях самого различного уровня, от регионального до всероссийского. Результаты их выступлений освещаются в средствах массовой информации, на интернет-ресурсах, на радио и телевидении, что повышает популярность и значимость занятий физической культурой и спортом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ропагандистская работа является неотъемлемой частью работы по развитию физической культуры и спорта, внедрению здорового образа жизни. Она ведется муниципальными учреждениями, общественными физкультурно-спортивными организациями, некоммерческими партнерствами, спортивными клубами, с использованием возможностей интернет-сайтов и социальных сетей, полиграфической и др. продукции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ельную роль в этой работе играет музей спортивной славы «Олимпиец» муниципального бюджетного учреждения дополнительного образования «Детско-юношеская спортивная школа «Богатырь», посетителями которого ежегодно становятся сотни жителей и гостей нашего город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Ежегодный смотр-конкурс на лучшую постановку работы в сфере физической культуры и спорта в Тихвинском районе способствует повышению активности сельских поселений в реализации полномочий по развитию физической культуры и спорт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В последние годы продолжает активно развиваться материально-техническая база физической культуры и спорта: ведется реконструкция школьных стадионов и муниципальных спортивных сооружений, на городских дворовых территориях, в сельских поселениях появляются объекты городской и рекреационной инфраструктуры, приспособленные для занятий физической культурой и спортом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то же время обеспеченность населения Тихвинского района спортивными сооружениями, рассчитанная в соответствии с Методикой определения нормативной потребности субъектов Российской Федерации в объектах социальной инфраструктуры (одобрена распоряжением Правительства Российской Федерации от 19 октября 1999 года №1683-р) по состоянию на 1 января 2020 года составляла 25% от необходимой, в том числе: спортивными залами – 44,0%, бассейнами – 4,1%, плоскостными сооружениями – 32,8 %,  из-за морального и физического износа инфраструктура физической культуры и спорта не отвечает задачам развития массового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проблем, влияющих на развитие физической культуры и спорта, является недостаточное количество квалифицированных тренерских кадров, в частности, специалистов по адаптивной физической культу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планируется решение комплекса задач, направленных на создание условий для занятий физической культурой и спортом для всех категорий и групп населения, развитие системы подготовки спортивного резерва,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спользования ресурсов в сфере физической культуры и спорта Тихвин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литики в сфере развития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изической культур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 спорта в Тихвинском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йоне</w:t>
      </w:r>
      <w:r>
        <w:rPr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>Цели, задачи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казатели (индикаторы)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граммы.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е ожидаемые результаты, этап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реализации 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развития физической культуры и спорта в Тихвинском районе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иоритетными задачами и действиями администрации Тихвинского района по реализации муниципальной политики в сфере развития физической культуры и спорта являются: формирование здорового образа жизни, обеспечение возможностей гражданам систематически заниматься физической культурой, спортом и вести здоровый образ жизни, создание благоприятных условий для увеличения охвата населения занятиями физической культурой и спортом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оведения физкультурных и спортивных мероприятий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истемы подготовки спортивного резерва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организация пропаганды здорового образа жизни, занятий физической культурой и спортом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ение предоставления муниципальных услуг в области физической культуры и спорта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Муниципальной программы является обеспечение условий для развития на территории Тихвинского района физической культуры и массового спорта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задачами Муниципальной программы являются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организация проведения официальных физкультурных и спортивных мероприятий на территории Тихвинского района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обеспечение участия в региональных и других физкультурных и спортивных мероприятиях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повышение мотивации различных категорий и групп населения к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одготовки спортивного резерва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приобщение различных категорий граждан к занятиям физической культурой и спортом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пуляризация массовых видов спорт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ем (индикатором) реализации Муниципальной программы является </w:t>
      </w:r>
      <w:r>
        <w:rPr>
          <w:b/>
          <w:bCs/>
          <w:i/>
          <w:iCs/>
          <w:color w:val="000000"/>
          <w:sz w:val="24"/>
          <w:szCs w:val="24"/>
        </w:rPr>
        <w:t>доля населения, занимающегося физической культурой и спортом, в общей численности населения Тихвинского района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bCs/>
          <w:color w:val="000000"/>
          <w:sz w:val="24"/>
          <w:szCs w:val="24"/>
        </w:rPr>
        <w:t>Д = Чз/Чн * 100%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 - доля населения, занимающегося физической культурой и спортом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Чз</w:t>
      </w:r>
      <w:r>
        <w:rPr>
          <w:color w:val="000000"/>
          <w:sz w:val="24"/>
          <w:szCs w:val="24"/>
        </w:rPr>
        <w:t xml:space="preserve"> - численность занимающихся физической культурой и спортом, согласно данным федерального статистического наблюдения по форме №1-ФК (пункт 47.1 Федерального плана статистических работ) и данным статистического наблюдения,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Чн</w:t>
      </w:r>
      <w:r>
        <w:rPr>
          <w:color w:val="000000"/>
          <w:sz w:val="24"/>
          <w:szCs w:val="24"/>
        </w:rPr>
        <w:t xml:space="preserve"> - среднегодовая численность населения Тихвинского района от 3 до 79 лет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рогнозное значение показателей (индикаторов) реализации муниципальной программы Тихвинского района «Развитие физической культуры и спорта в Тихвинском районе» представлено в </w:t>
      </w:r>
      <w:r>
        <w:rPr>
          <w:b/>
          <w:color w:val="000000"/>
          <w:sz w:val="24"/>
          <w:szCs w:val="24"/>
        </w:rPr>
        <w:t>приложении №1 к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, спортом, вести здоровый образ жизни; увеличить долю населения, систематически занимающегося физической культурой и спортом, в общей численности населения от 3 до 79 лет до </w:t>
      </w:r>
      <w:r>
        <w:rPr>
          <w:b/>
          <w:color w:val="000000"/>
          <w:sz w:val="24"/>
          <w:szCs w:val="24"/>
        </w:rPr>
        <w:t>33,5%</w:t>
      </w:r>
      <w:r>
        <w:rPr>
          <w:color w:val="000000"/>
          <w:sz w:val="24"/>
          <w:szCs w:val="24"/>
        </w:rPr>
        <w:t xml:space="preserve"> в 2023 году.    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Сроки реализации основных мероприятий Муниципальной программы рассчитаны на период с 2021 по 2023 годы. Выделение этапов реализации не предусмотрено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ходе исполнения Муниципальной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одпрограммы и основные мероприятия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ения подпрограмм в Муниципальной программе не требуется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сновные мероприятия Муниципальной программы: развитие физической культуры, развитие массового спорта, развитие системы подготовки спортивного резерв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боснование объема финансовых ресурсов,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еобходимых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ля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Муниципальной программы, составляет: всего за период с 2021 по 2023 годы – </w:t>
      </w:r>
      <w:r>
        <w:rPr>
          <w:b/>
          <w:bCs/>
          <w:color w:val="000000"/>
          <w:sz w:val="24"/>
          <w:szCs w:val="24"/>
        </w:rPr>
        <w:t>17298,3 тысяч рублей,</w:t>
      </w:r>
      <w:r>
        <w:rPr>
          <w:color w:val="000000"/>
          <w:sz w:val="24"/>
          <w:szCs w:val="24"/>
        </w:rPr>
        <w:t xml:space="preserve"> из средств бюджета Тихвинского района, в том числе: 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4"/>
          <w:szCs w:val="24"/>
        </w:rPr>
        <w:t>2021 год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5766,1</w:t>
      </w:r>
      <w:r>
        <w:rPr>
          <w:b/>
          <w:bCs/>
          <w:color w:val="000000"/>
          <w:sz w:val="24"/>
          <w:szCs w:val="24"/>
        </w:rPr>
        <w:t xml:space="preserve"> тысяч рублей</w:t>
      </w:r>
      <w:r>
        <w:rPr>
          <w:color w:val="000000"/>
          <w:sz w:val="24"/>
          <w:szCs w:val="24"/>
        </w:rPr>
        <w:t xml:space="preserve"> из средств бюджета Тихвинского района, 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4"/>
          <w:szCs w:val="24"/>
        </w:rPr>
        <w:t>2022 год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5766,1 тысяч рублей</w:t>
      </w:r>
      <w:r>
        <w:rPr>
          <w:color w:val="000000"/>
          <w:sz w:val="24"/>
          <w:szCs w:val="24"/>
        </w:rPr>
        <w:t xml:space="preserve"> из средств бюджета Тихвинского района, 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4"/>
          <w:szCs w:val="24"/>
        </w:rPr>
        <w:t>2023 год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5766,1 тысяч рублей</w:t>
      </w:r>
      <w:r>
        <w:rPr>
          <w:color w:val="000000"/>
          <w:sz w:val="24"/>
          <w:szCs w:val="24"/>
        </w:rPr>
        <w:t xml:space="preserve"> из средств бюджета Тихвинского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5. План 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изложен в </w:t>
      </w:r>
      <w:r>
        <w:rPr>
          <w:b/>
          <w:color w:val="000000"/>
          <w:sz w:val="24"/>
          <w:szCs w:val="24"/>
        </w:rPr>
        <w:t>приложении №2 к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комитетом по культуре, спорту и молодежной политике - структурным подразделением администрации, ответственным исполнителем программ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50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25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20"/>
          <w:tab w:val="left" w:pos="5025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«Развитие физической культуры и спорта в Тихвинском районе», утвержденной постановлением администрации </w:t>
      </w:r>
    </w:p>
    <w:p>
      <w:pPr>
        <w:pStyle w:val="Normal"/>
        <w:tabs>
          <w:tab w:val="clear" w:pos="720"/>
          <w:tab w:val="left" w:pos="5025" w:leader="none"/>
        </w:tabs>
        <w:ind w:left="4536" w:hanging="0"/>
        <w:jc w:val="left"/>
        <w:rPr/>
      </w:pPr>
      <w:r>
        <w:rPr>
          <w:b/>
          <w:sz w:val="22"/>
          <w:szCs w:val="22"/>
        </w:rPr>
        <w:t xml:space="preserve">Тихвинского района </w:t>
      </w:r>
    </w:p>
    <w:p>
      <w:pPr>
        <w:pStyle w:val="Normal"/>
        <w:tabs>
          <w:tab w:val="clear" w:pos="720"/>
          <w:tab w:val="left" w:pos="5025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9 октября 2020 г. №01-2034-а</w:t>
      </w:r>
    </w:p>
    <w:p>
      <w:pPr>
        <w:pStyle w:val="Normal"/>
        <w:tabs>
          <w:tab w:val="clear" w:pos="720"/>
          <w:tab w:val="left" w:pos="5025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25" w:leader="none"/>
        </w:tabs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физической культуры и спорта в Тихвинском районе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4291"/>
        <w:gridCol w:w="1108"/>
        <w:gridCol w:w="1108"/>
        <w:gridCol w:w="968"/>
        <w:gridCol w:w="1073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занимающегося физической культурой и спортом, в общей численности населения Тихвинского район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5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0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5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5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20"/>
          <w:tab w:val="left" w:pos="5025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tabs>
          <w:tab w:val="clear" w:pos="720"/>
          <w:tab w:val="left" w:pos="5025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Развитие физической культуры и </w:t>
      </w:r>
    </w:p>
    <w:p>
      <w:pPr>
        <w:pStyle w:val="Normal"/>
        <w:tabs>
          <w:tab w:val="clear" w:pos="720"/>
          <w:tab w:val="left" w:pos="5025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рта в Тихвинском районе», утвержденной </w:t>
      </w:r>
    </w:p>
    <w:p>
      <w:pPr>
        <w:pStyle w:val="Normal"/>
        <w:tabs>
          <w:tab w:val="clear" w:pos="720"/>
          <w:tab w:val="left" w:pos="5025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025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9 октября 2020 г. №01-2034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физической культуры и спорта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35"/>
        <w:gridCol w:w="3538"/>
        <w:gridCol w:w="1541"/>
        <w:gridCol w:w="1540"/>
        <w:gridCol w:w="1405"/>
        <w:gridCol w:w="1290"/>
        <w:gridCol w:w="1287"/>
      </w:tblGrid>
      <w:tr>
        <w:trPr>
          <w:trHeight w:val="227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го мероприятия в сост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й программы (подпрограммы)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ь соисполнител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 Развитие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1. . Обеспечение деятельности (услуги, работы) бюджетных учреждений     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, МБУ ДО «ДЮСШ «Богатыр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ероприятию 1. Развитие физической куль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 Развитие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1. Обеспечение деятельности (услуги, работы) бюджетных учреждений     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, МБУ ДО  «ДЮСШ  «Богатыр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2. Развитие массового спо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 Развитие системы подготовки спортивного резер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.1. Обеспечение деятельности муниципальных бюджетных учреждений 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, МБУ ДО  «ДЮСШ  «Богатыр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2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2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2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6,6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2. Обеспечение тренировочной и соревновательной деятельности, включая материально-техническое обеспечение спортсменов, зачисленных на спортивную подготовку в соответствии с требованиями федеральных стандартов деятельност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, МБУ ДО  «ДЮСШ  «Богатыр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3. Развитие системы подготовки спортивного резерв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,1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,1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7,1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1,3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6,1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6,1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6,1</w:t>
            </w:r>
          </w:p>
        </w:tc>
      </w:tr>
      <w:tr>
        <w:trPr>
          <w:trHeight w:val="227" w:hRule="atLeast"/>
        </w:trPr>
        <w:tc>
          <w:tcPr>
            <w:tcW w:w="8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8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0:00Z</dcterms:created>
  <dc:creator>kom-31-2</dc:creator>
  <dc:description/>
  <cp:keywords/>
  <dc:language>en-US</dc:language>
  <cp:lastModifiedBy>kom-31-2</cp:lastModifiedBy>
  <cp:lastPrinted>2020-10-19T15:24:00Z</cp:lastPrinted>
  <dcterms:modified xsi:type="dcterms:W3CDTF">2020-10-19T11:25:00Z</dcterms:modified>
  <cp:revision>11</cp:revision>
  <dc:subject/>
  <dc:title>АДМИНИСТРАЦИЯ  МУНИЦИПАЛЬНОГО  ОБРАЗОВАНИЯ</dc:title>
</cp:coreProperties>
</file>