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октября 2020 г.</w:t>
        <w:tab/>
        <w:t>01-21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земельных участков, предоставляемых гражданам, зарегистрированным в реестре (общей очереди) </w:t>
            </w:r>
            <w:r>
              <w:rPr>
                <w:rStyle w:val="Style12"/>
                <w:rFonts w:cs="Times New Roman"/>
                <w:sz w:val="24"/>
                <w:szCs w:val="24"/>
              </w:rPr>
              <w:t>на территории Тихвинского района Ленинградской области, в новой редак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информационный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соответствии с областным законом Ленинградской области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 Положением о порядке бесплатного предоставления в собственность граждан земельных участков на территории Тихвинского района, утвержденным решением совета депутатов Тихвинского района от 21 мая 2019 года №01-255; на основании абзаца 3,4 пункта 2 статьи 3.3 </w:t>
      </w:r>
      <w:r>
        <w:rPr>
          <w:sz w:val="27"/>
          <w:szCs w:val="27"/>
        </w:rPr>
        <w:t>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1. Утвердить Перечень земельных участков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яемых гражданам, зарегистрированным в реестре </w:t>
      </w:r>
      <w:r>
        <w:rPr>
          <w:color w:val="000000"/>
          <w:spacing w:val="3"/>
          <w:sz w:val="27"/>
          <w:szCs w:val="27"/>
        </w:rPr>
        <w:t xml:space="preserve">(общей очереди) </w:t>
      </w:r>
      <w:r>
        <w:rPr>
          <w:rStyle w:val="Style12"/>
          <w:rFonts w:cs="Times New Roman"/>
          <w:sz w:val="27"/>
          <w:szCs w:val="27"/>
        </w:rPr>
        <w:t>на территории Тихвинского района Ленинградской области, в новой редакции</w:t>
      </w:r>
      <w:r>
        <w:rPr>
          <w:color w:val="000000"/>
          <w:sz w:val="27"/>
          <w:szCs w:val="27"/>
        </w:rPr>
        <w:t>, по следующим адресам: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2"/>
        <w:gridCol w:w="2004"/>
        <w:gridCol w:w="2282"/>
        <w:gridCol w:w="1107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рес (местоположени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земельного участка (кв.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Цвылёвское сельское поселение, деревня Свирь, улица Луговая,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707001:4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Цвылёвское сельское поселение, деревня Овино, улица Заручевская, 8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713001:3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Цвылёвское сельское поселение, деревня Устье, улица Южная,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709001:1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2"/>
        <w:gridCol w:w="2004"/>
        <w:gridCol w:w="2282"/>
        <w:gridCol w:w="1107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Цвылёвское сельское поселение, деревня Дорошово, улица Полевая,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710001: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Цвылёвское сельское поселение, деревня Марково, улица Дачная, 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007001: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Тихвинский муниципальный район, Ганьковское сельское поселение, поселок Капшинский, улица Центральная, 9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206001:1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Мелегежское сельское поселение, деревня Захожа, 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2001:1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еревня Харитоновщина, улица Полевая, 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:13:0114001:1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еревня Сукса, улица Правобережная,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108001: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еревня Ратилово, улица Рыбацкая,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1001001:1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Заборовье, улица Правобережная, 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512001: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поселок Мехбаза, улица Тарная, 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212001:4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ёмина Гора, улица Заречная, 17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213002:1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ёмина Гора, улица Заречная, 17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213002:1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Заборовье, улица Правобережная, 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512001: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Наволок, улица имени капитана Кирсанова, 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513001:1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Шугозерское сельское поселение, поселок Шугозеро, улица Проселочная,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632001:1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Шугозерское сельское поселение, деревня Сельцо, улица Тружеников, 2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608001: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Шугозерское сельское поселение, деревня Нюрево, улица Центральная, 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621001: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</w:tr>
    </w:tbl>
    <w:p>
      <w:pPr>
        <w:pStyle w:val="Normal"/>
        <w:ind w:left="567" w:right="-10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27" w:firstLine="709"/>
        <w:rPr/>
      </w:pPr>
      <w:r>
        <w:rPr>
          <w:sz w:val="27"/>
          <w:szCs w:val="27"/>
        </w:rPr>
        <w:t xml:space="preserve">2. Признать с момента выхода настоящего постановления утратившим силу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sz w:val="27"/>
          <w:szCs w:val="27"/>
        </w:rPr>
        <w:t xml:space="preserve">от 10 июля 2020 года №01-1289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 утверждении Перечня земельных участков, предоставляемых гражданам, зарегистрированным в реестре (общей очереди) на территории Тихвинского района Ленинградской области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right="-102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Опубликовать данный перечень в газете «Трудовая слава» и </w:t>
      </w:r>
      <w:r>
        <w:rPr>
          <w:color w:val="000000"/>
          <w:sz w:val="27"/>
          <w:szCs w:val="27"/>
        </w:rPr>
        <w:t xml:space="preserve">обнародовать </w:t>
      </w:r>
      <w:r>
        <w:rPr>
          <w:sz w:val="27"/>
          <w:szCs w:val="27"/>
        </w:rPr>
        <w:t>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right="-102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r>
        <w:rPr>
          <w:sz w:val="27"/>
          <w:szCs w:val="27"/>
        </w:rPr>
        <w:t>. Настоящее постановление вступает в силу со дня его подписания.</w:t>
      </w:r>
    </w:p>
    <w:p>
      <w:pPr>
        <w:pStyle w:val="Normal"/>
        <w:ind w:right="-2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ова Светлана Геннад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рдникова А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аньков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Коськов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Мелегеж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Цвылёв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Шугозер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5:00Z</dcterms:created>
  <dc:creator>kom-31-2</dc:creator>
  <dc:description/>
  <cp:keywords/>
  <dc:language>en-US</dc:language>
  <cp:lastModifiedBy>kom-31-2</cp:lastModifiedBy>
  <cp:lastPrinted>2020-10-30T12:32:00Z</cp:lastPrinted>
  <dcterms:modified xsi:type="dcterms:W3CDTF">2020-10-30T08:32:00Z</dcterms:modified>
  <cp:revision>5</cp:revision>
  <dc:subject/>
  <dc:title>АДМИНИСТРАЦИЯ  МУНИЦИПАЛЬНОГО  ОБРАЗОВАНИЯ</dc:title>
</cp:coreProperties>
</file>