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Стимулирование экономической активности Тихвинского района»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муниципальную программу Тихвинского района «Стимулирование экономической активности Тихвинского района» (приложение). </w:t>
      </w:r>
    </w:p>
    <w:p>
      <w:pPr>
        <w:pStyle w:val="Normal"/>
        <w:ind w:firstLine="709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Стимулирование экономической активности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 xml:space="preserve">3. Признать утратившими силу </w:t>
      </w:r>
      <w:r>
        <w:rPr>
          <w:b/>
          <w:color w:val="000000"/>
        </w:rPr>
        <w:t>с 1 января 2022 года</w:t>
      </w:r>
      <w:r>
        <w:rPr>
          <w:color w:val="000000"/>
        </w:rPr>
        <w:t>:</w:t>
      </w:r>
    </w:p>
    <w:p>
      <w:pPr>
        <w:pStyle w:val="Normal"/>
        <w:ind w:left="142" w:hanging="142"/>
        <w:rPr/>
      </w:pPr>
      <w:r>
        <w:rPr>
          <w:color w:val="000000"/>
        </w:rPr>
        <w:t>- постановление администрации Тихвинского района</w:t>
      </w:r>
      <w:r>
        <w:rPr>
          <w:b/>
          <w:bCs/>
          <w:color w:val="000000"/>
        </w:rPr>
        <w:t xml:space="preserve"> от 15 октября 2020 года №01-2005-а</w:t>
      </w:r>
      <w:r>
        <w:rPr>
          <w:color w:val="000000"/>
        </w:rPr>
        <w:t xml:space="preserve"> «Об утверждении муниципальной программы Тихвинского района «Стимулирование экономической активности Тихвинского района»»;</w:t>
      </w:r>
    </w:p>
    <w:p>
      <w:pPr>
        <w:pStyle w:val="Normal"/>
        <w:ind w:left="142" w:hanging="142"/>
        <w:rPr/>
      </w:pPr>
      <w:r>
        <w:rPr>
          <w:color w:val="000000"/>
        </w:rPr>
        <w:t>- постановление администрации Тихвинского района</w:t>
      </w:r>
      <w:r>
        <w:rPr>
          <w:b/>
          <w:bCs/>
          <w:color w:val="000000"/>
        </w:rPr>
        <w:t xml:space="preserve"> от 24 марта 2021 года №01-528-а</w:t>
      </w:r>
      <w:r>
        <w:rPr>
          <w:color w:val="000000"/>
        </w:rPr>
        <w:t xml:space="preserve"> «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15 октября 2020 года №01-2005-а»;</w:t>
      </w:r>
    </w:p>
    <w:p>
      <w:pPr>
        <w:pStyle w:val="Normal"/>
        <w:ind w:left="142" w:hanging="142"/>
        <w:rPr/>
      </w:pPr>
      <w:r>
        <w:rPr>
          <w:color w:val="000000"/>
        </w:rPr>
        <w:t>- постановление администрации Тихвинского района</w:t>
      </w:r>
      <w:r>
        <w:rPr>
          <w:b/>
          <w:bCs/>
          <w:color w:val="000000"/>
        </w:rPr>
        <w:t xml:space="preserve"> от 1 июля 2021 года №01-1257-а</w:t>
      </w:r>
      <w:r>
        <w:rPr>
          <w:color w:val="000000"/>
        </w:rPr>
        <w:t xml:space="preserve"> «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15 октября 2020 года №01-2005-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Настоящее постановление вступает в силу </w:t>
      </w:r>
      <w:r>
        <w:rPr>
          <w:b/>
          <w:color w:val="000000"/>
        </w:rPr>
        <w:t>с 1 января 2022 год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333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6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7"/>
        <w:gridCol w:w="6544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администрации Тихвинского района 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агропромышленного комплекса администрации Тихвинского района (далее - отдел по развитию АПК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рамках программы реализуются мероприятия, направленные на достижение цели федерального проекта «Создание условий для лёгкого страта и комфортного ведения бизнеса»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ого предпринимательского климата и условий для ведения бизнеса, обеспечение социальной устойчивости и роста занятости населения за счет развития малого, среднего предпринимательств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1. Создание благоприятных условий ведения предпринимательской деятельности </w:t>
            </w:r>
            <w:r>
              <w:rPr>
                <w:color w:val="000000"/>
                <w:szCs w:val="24"/>
              </w:rPr>
              <w:t>в Тихвинском район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. Повышение конкурентоспособности малого и среднего предпринимательств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Повышение привлекательности сектора малого, среднего предпринимательства и потребительского рынка для занятости насе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4 год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</w:rPr>
              <w:t>- увеличение занятости в сфере малого и среднего предпринимательства и оборота продукции (услуг), производимой малыми и средними предприятия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условий для легкого старта и комфортного ведения бизне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в 2022-2024 годах составит 7791,485 тыс. руб.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545,16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569,23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677,09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блемы и прогноз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вития сфер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Экономика Тихвинского района за 2017-2019 годы показывала стабильный рост. Показатель отгрузки продукции организациями района увеличился за эти три года на 65%, в промышленности – на 43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Доминирующим сектором в экономике района является промышленность, ее доля в общем объеме производства составляет более 80%, в ней занято около 57% от общей численности работников крупных и средних организаций рай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Около 90% промышленной продукции производится предприятиями НПК «Объединенная вагонная компания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4"/>
          <w:szCs w:val="24"/>
        </w:rPr>
        <w:t>2020 год оказался не столь успешным для экономики района. Объем отгруженной продукции</w:t>
      </w:r>
      <w:r>
        <w:rPr>
          <w:sz w:val="24"/>
          <w:szCs w:val="24"/>
        </w:rPr>
        <w:t xml:space="preserve"> предприятиями района в сопоставимых ценах уменьшился по сравнению с 2019 годом на 25% и составил 83 миллиарда рублей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Такое снижение объясняется, в основном, уменьшением объемов отгрузки предприятиями «Объединенной вагонной компании», вызванным как последствиями </w:t>
      </w:r>
      <w:r>
        <w:rPr>
          <w:sz w:val="24"/>
          <w:szCs w:val="24"/>
        </w:rPr>
        <w:t>распространением новой коронавирусной инфекции</w:t>
      </w:r>
      <w:r>
        <w:rPr>
          <w:iCs/>
          <w:sz w:val="24"/>
          <w:szCs w:val="24"/>
        </w:rPr>
        <w:t xml:space="preserve">, так и неопределенностями на рынке грузовых вагонов, в результате чего по итогам года объем отгрузки этими предприятиями составил 74% к 2019 году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работы предприятий промышленности во втором полугодии 2020 года и первом полугодии 2021 года позволяют надеяться на начало восстановления производства вагоностроительной отрасли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ым фактором принятия решений органами местного самоуправления в сфере социально-экономического развития является получение полной своевременной и достоверной информации о процессах, происходящих в различных отраслях и сферах жизнедеятельности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та задача в рамках муниципальной программы реализуется посредством получение дополнительной информации от органов государственной статистики и путем проведения мониторинга деятельности субъектов малого бизне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лученная информация используется для мониторинга показателей документов стратегического планирования муниципального образования, разработки среднесрочных прогноз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им из драйверов экономического развития района, в частности в сфере развития локальных рынков товаров и услуг, обеспечения занятости может стать развитие малого и среднего предпринимательств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остоянию на 1 января 2021 года по данным реестра субъектов малого и среднего предпринимательства федеральной налоговой службы России на территории района осуществляют деятельность 2029 субъ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ие предприятия –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ые предприятия – 6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кропредприятия – 4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– 1525.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Сокращения количества малых предприятий и индивидуальных предпринимателей в районе за 2020 год не произошло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по причине сложившейся неблагополучной эпидемиологической обстановки, связанной с распространением новой коронавирусной</w:t>
      </w:r>
      <w:r>
        <w:rPr>
          <w:iCs/>
          <w:sz w:val="24"/>
          <w:szCs w:val="24"/>
        </w:rPr>
        <w:t xml:space="preserve"> инфекции 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, пострадали все сферы малого бизнеса, особенно предприятия сферы услуг общественного питания, которые были вынуждены полностью прекратить деятельность на 2 месяца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ставаться организациям «на плаву» помогли федеральные и региональные меры прямой финансовой, кредитной и других форм поддержк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На уровне района были приняты меры поддержки: установлены пониженные коэффициенты к базовой доходности по ЕНВД для наиболее пострадавших видов деятельности, введены льготы по арендной плате муниципального имущества и земельных участков в виде освобождения от уплаты или рассрочке платеж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йоне течение 2020 года проводилась активная информационная компания по переходу на налог на профессиональный доход, который направлен на стимулирование самозанятых граждан к легализации доходов и на конец года численность самозанятых в районе достигла более 700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поддержки малого бизнеса профинансированы мероприятия на сумму более 1,3 млн. руб., из них боле 600 тысяч из местного бюджета, в том числе: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субсидии для предпринимателей, действующих менее одного года;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плата консультационной и организационно-методической поддержки гражданам, желающим открыть свой бизне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ивным соисполнителем муниципальной и региональной программ выступала автономная некоммерческая организация Учебно-деловой центр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десь прошли обучение по курсу «Введение в предпринимательство» 59 человек. Из них 14 человек зарегистрировали ИП. Всего по результатам обучения и оказания консультационных услуг зарегистрировано 59 субъектов и 83 самозаняты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еятельность по обеспечению стимулирования экономической активности осуществляется в контексте комплекса мер стратегического планирования и направлена на решение задач устойчивого развития Тихвинского района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тратегия социально-экономического развития Тихвинского района на период до 2030 года, утвержденная решением советом депутатов Тихвинского района от 19 декабря 2017 года №01-201, соответствует требованиям </w:t>
      </w:r>
      <w:r>
        <w:rPr>
          <w:sz w:val="24"/>
          <w:szCs w:val="24"/>
        </w:rPr>
        <w:t>Федерального закона от 28 июня 2014 года №172-ФЗ «О стратегическом планировании в Российской Федерации» и является осново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szCs w:val="28"/>
        </w:rPr>
        <w:t xml:space="preserve">Приоритеты и цели государственной и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Cs w:val="28"/>
        </w:rPr>
        <w:t>политики в сфере реализации муниципальной</w:t>
      </w:r>
      <w:r>
        <w:rPr>
          <w:b/>
          <w:bCs/>
          <w:color w:val="000000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ополагающими документами общесистемного характера, определяющими основные направления и приоритеты в сфере экономического развития, являются указы Президента Российской Федерации: от 7 мая 2018 года №204 «О национальных целях и стратегических задачах развития Российской Федерации на период до 2024 года» 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ми документами стратегического планирования, определяющими цели и направления в сфере развития малого и среднего предпринимательства в Российской Федерации, являются Стратегия развития малого и среднего предпринимательства в Российской Федерации на период до 2030 года, государственная программа Российской Федерации «Экономическое развитие и инновационная экономика» в части соответствующей подпрограммы. Указанными документами выделены ключевые направления развития сферы малого и среднего предпринимательства, включающие в том числе: расширение доступа малых и средних предприятий к закупкам товаров, работ, услуг организациями государственного сектора экономики, развитие инфраструктуры поддержки субъектов малого и среднего предпринимательства, осуществляющих инновационную деятельность, стимулирование кооперации малых и средних предприятий и крупных предприятий в области обрабатывающих производств и высокотехнологичных услуг, обеспечение доступности финансовых ресурсов для малых и средних предприятий, развитие инфраструктуры поддержки субъектов малого и среднего предпринимательства и т.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е векторы реализации приоритетов, определенные на федеральном и региональном уровнях, учтены при формировании настоящей муниципальной программы (далее - программа), в соответствии с муниципальной спецификой Тихвинского района, в том числе сложившейся структурой промышленного сектора и сферы малого бизне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еятельность по обеспечению стимулирования экономической активности Тихвинского района осуществляется в контексте системы мер стратегического планирования и направлена на решение задач устойчивого социально-экономического развития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приоритетов государственной политики, </w:t>
      </w:r>
      <w:r>
        <w:rPr>
          <w:b/>
          <w:bCs/>
          <w:color w:val="000000"/>
          <w:sz w:val="24"/>
          <w:szCs w:val="24"/>
        </w:rPr>
        <w:t xml:space="preserve">целью реализации программы является </w:t>
      </w:r>
      <w:r>
        <w:rPr>
          <w:b/>
          <w:sz w:val="24"/>
          <w:szCs w:val="24"/>
        </w:rPr>
        <w:t>создание благоприятного предпринимательского климата и условий для ведения бизнеса, формирование конкурентоспособной сред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направлена на совершенствование системы планирования и прогнозирования социально-экономического развития Тихвинского района, решение проблем обеспечения благоприятных условий для развития малого и среднего предпринимательства в районе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я наиболее полных сведений о результатах финансово- хозяйственной деятельности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b/>
          <w:szCs w:val="28"/>
        </w:rPr>
        <w:t xml:space="preserve">Информация о проектах и комплексах процессных </w:t>
      </w:r>
    </w:p>
    <w:p>
      <w:pPr>
        <w:pStyle w:val="Normal"/>
        <w:ind w:firstLine="709"/>
        <w:rPr/>
      </w:pPr>
      <w:r>
        <w:rPr>
          <w:b/>
          <w:szCs w:val="28"/>
        </w:rPr>
        <w:t>мероприятий муниципальной 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рамках программы реализуются мероприятия, направленные на достижение цели федерального проекта «Создание условий для лёгкого страта и комфортного ведения бизнеса»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убсидии субъектам малого предпринимательства на организацию предпринимательской деятельност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ы процессных мероприятий программы включают в себ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Комплекс процессных мероприятий «</w:t>
      </w:r>
      <w:r>
        <w:rPr>
          <w:bCs/>
          <w:iCs/>
          <w:sz w:val="24"/>
          <w:szCs w:val="24"/>
        </w:rPr>
        <w:t>Совершенствование системы стратегического управления социально-экономическим развитием Тихвинского района»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В составе комплекса предусматривается реализация мероприятий, направленных на совершенствование системы планирования и прогнозирования социально- экономического развития Тихвинского района на основе полученной официальной статистической и иной информации о социально-экономическом развитии района.</w:t>
      </w:r>
    </w:p>
    <w:p>
      <w:pPr>
        <w:pStyle w:val="Normal"/>
        <w:ind w:firstLine="709"/>
        <w:rPr/>
      </w:pPr>
      <w:r>
        <w:rPr>
          <w:bCs/>
          <w:iCs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Комплекс процессных мероприятий «</w:t>
      </w:r>
      <w:r>
        <w:rPr>
          <w:bCs/>
          <w:iCs/>
          <w:color w:val="000000"/>
          <w:sz w:val="24"/>
          <w:szCs w:val="24"/>
        </w:rPr>
        <w:t>Инфраструктурная, информационная поддержка субъектов малого и среднего предпринимательств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омплекса осуществляетс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реализация мероприятий </w:t>
      </w:r>
      <w:r>
        <w:rPr>
          <w:color w:val="000000"/>
          <w:sz w:val="24"/>
          <w:szCs w:val="24"/>
        </w:rPr>
        <w:t>по информационной и консультационной поддержке субъектов малого и среднего предприниматель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субсидий организациям,</w:t>
      </w:r>
      <w:r>
        <w:rPr>
          <w:sz w:val="24"/>
          <w:szCs w:val="24"/>
        </w:rPr>
        <w:t xml:space="preserve"> образующим инфраструктуру поддержки субъектов малого и среднего предпринимательства Тихвинского района для возмещения части затрат, связанных с функционированием организаций.</w:t>
      </w:r>
    </w:p>
    <w:p>
      <w:pPr>
        <w:pStyle w:val="Normal"/>
        <w:ind w:firstLine="709"/>
        <w:rPr/>
      </w:pPr>
      <w:r>
        <w:rPr>
          <w:bCs/>
          <w:iCs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Комплекс процессных мероприятий «</w:t>
      </w:r>
      <w:r>
        <w:rPr>
          <w:bCs/>
          <w:iCs/>
          <w:color w:val="000000"/>
          <w:sz w:val="24"/>
          <w:szCs w:val="24"/>
        </w:rPr>
        <w:t xml:space="preserve">Поддержка спроса» </w:t>
      </w:r>
    </w:p>
    <w:p>
      <w:pPr>
        <w:pStyle w:val="Normal"/>
        <w:ind w:firstLine="709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В составе комплекса предусматривается реализация мероприятий по содействию росту конкурентоспособности и продвижению продукции субъектов малого и среднего предпринимательства, в том числе оказание содействия по участию субъектов малого и среднего предпринимательства в выставках, ярмарках-продажах сельскохозяйственной продукции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казания оказание содействия росту конкурентоспособности и продвижению продукции субъектов малого и среднего предпринимательства, субъектам малого и среднего предпринимательства Тихвинского района - </w:t>
      </w:r>
      <w:r>
        <w:rPr>
          <w:sz w:val="24"/>
          <w:szCs w:val="24"/>
        </w:rPr>
        <w:t xml:space="preserve">производителям товаров (сельскохозяйственных и продовольственных), в том числе фермерской продукции, </w:t>
      </w:r>
      <w:r>
        <w:rPr>
          <w:color w:val="000000"/>
          <w:sz w:val="24"/>
          <w:szCs w:val="24"/>
        </w:rPr>
        <w:t xml:space="preserve">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могут предоставляться муниципальные преференции в соответствии с требованиями Федерального закона от 26 июля 2006 года №135-ФЗ «О защите конкуренции»  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Методика оценки эффективност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к муниципальной программе Тихвинского района «Стимулирование экономическ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62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по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тимулирование экономической активности Тихвинского района»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4285"/>
        <w:gridCol w:w="1451"/>
        <w:gridCol w:w="960"/>
        <w:gridCol w:w="960"/>
        <w:gridCol w:w="911"/>
      </w:tblGrid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136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хват мониторингом деятельности субъектов малого и среднего бизнеса и потребительского рынка (количество собранных отчетов по формам 1-ПОТРЕБ, 1-ПП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. человек населен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</w:tr>
      <w:tr>
        <w:trPr>
          <w:trHeight w:val="81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1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2 </w:t>
            </w:r>
          </w:p>
        </w:tc>
      </w:tr>
      <w:tr>
        <w:trPr>
          <w:trHeight w:val="81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Стимулирование экономической 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rPr/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</w:t>
        <w:tab/>
        <w:t>№01-2162-а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991"/>
        <w:gridCol w:w="3490"/>
        <w:gridCol w:w="1457"/>
        <w:gridCol w:w="1320"/>
        <w:gridCol w:w="1168"/>
        <w:gridCol w:w="1381"/>
        <w:gridCol w:w="1329"/>
      </w:tblGrid>
      <w:tr>
        <w:trPr>
          <w:trHeight w:val="227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 участн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Создание условий для лёгкого страта и комфортного ведения бизнес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6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,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09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</w:t>
            </w:r>
            <w:r>
              <w:rPr>
                <w:sz w:val="22"/>
                <w:szCs w:val="22"/>
              </w:rPr>
              <w:t>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1. Комплекс процессных мероприятий «Совершенствование системы стратегического управления социально-экономическим развитием Тихвинского района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165</w:t>
            </w:r>
          </w:p>
          <w:p>
            <w:pPr>
              <w:pStyle w:val="Normal"/>
              <w:tabs>
                <w:tab w:val="clear" w:pos="720"/>
                <w:tab w:val="center" w:pos="412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2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74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3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4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9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92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  проведения мониторинга деятельности субъектов малого, среднего предпринимательства и потребительского рынка на территории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165</w:t>
            </w:r>
          </w:p>
          <w:p>
            <w:pPr>
              <w:pStyle w:val="Normal"/>
              <w:tabs>
                <w:tab w:val="clear" w:pos="720"/>
                <w:tab w:val="center" w:pos="412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23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74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3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2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5,92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беспечение актуальной официальной статистической информацией от органов Государственной статистики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2. Комплекс процессных мероприятий «Инфраструктурная, информационная поддержка субъектов малого и среднего предпринимательства»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ционной и консультационной поддержке субъектов малого и среднего предпринимательства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0 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  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субсидий организациям,</w:t>
            </w:r>
            <w:r>
              <w:rPr>
                <w:sz w:val="22"/>
                <w:szCs w:val="22"/>
              </w:rPr>
              <w:t xml:space="preserve"> образующим инфраструктуру поддержки субъектов малого и среднего предпринимательства Тихвинского района для возмещения части затрат, связанных с функционированием организац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  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«Поддержка спроса»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витию МСБ и ПР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исполните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действие росту конкурентоспособности и продвижению продукции субъектов малого и среднего предпринимательства, в том числе оказание содействия по участию субъектов малого и среднего предпринимательства в выставках, ярмарках-продажах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действие субъектам малого предпринимательства - производителям товаров (сельскохозяйственных и продовольственных), в т.ч. фермерской продукции по предоставлению мест под размещение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6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,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09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5,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7,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,09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9,16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9,2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8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74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3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8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,42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,92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5,92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6,3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9,12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7,268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,16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,2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7,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2,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0,3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63,0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,4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,9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,01</w:t>
            </w:r>
          </w:p>
        </w:tc>
      </w:tr>
      <w:tr>
        <w:trPr>
          <w:trHeight w:val="227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1,4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6,12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5,35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sectPr>
      <w:headerReference w:type="default" r:id="rId7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4:00Z</dcterms:created>
  <dc:creator>kom-31-2</dc:creator>
  <dc:description/>
  <cp:keywords/>
  <dc:language>en-US</dc:language>
  <cp:lastModifiedBy>kom-31-2</cp:lastModifiedBy>
  <cp:lastPrinted>2021-11-11T11:06:00Z</cp:lastPrinted>
  <dcterms:modified xsi:type="dcterms:W3CDTF">2021-11-11T07:07:00Z</dcterms:modified>
  <cp:revision>9</cp:revision>
  <dc:subject/>
  <dc:title>АДМИНИСТРАЦИЯ  МУНИЦИПАЛЬНОГО  ОБРАЗОВАНИЯ</dc:title>
</cp:coreProperties>
</file>