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сентября 2017 г.</w:t>
        <w:tab/>
        <w:t>01-23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еречня муниципальных программ Тихвинского района и перечня муниципальных программ Тихвинского городского поселения 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8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ей 179 Бюджетного кодекса Российской Федерации администрация Тихвинского района ПОСТАНОВЛЯЕТ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1. Утвердить перечень муниципальных программ Тихвинского района (приложение №1) и перечень муниципальных программ Тихвинского городского поселения (приложение №2) в новой редакции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2. Признать утратившим силу </w:t>
      </w:r>
      <w:r>
        <w:rPr>
          <w:b/>
          <w:color w:val="000000"/>
          <w:szCs w:val="24"/>
        </w:rPr>
        <w:t>пункт 1</w:t>
      </w:r>
      <w:r>
        <w:rPr>
          <w:color w:val="000000"/>
          <w:szCs w:val="24"/>
        </w:rPr>
        <w:t xml:space="preserve"> постановления администрации Тихвинского района </w:t>
      </w:r>
      <w:r>
        <w:rPr>
          <w:b/>
          <w:color w:val="000000"/>
          <w:szCs w:val="24"/>
        </w:rPr>
        <w:t>23 сентября 2016 года №01-2873-а</w:t>
      </w:r>
      <w:r>
        <w:rPr>
          <w:color w:val="000000"/>
          <w:szCs w:val="24"/>
        </w:rPr>
        <w:t xml:space="preserve">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 Настоящее постановление вступает в силу с 01 января 2018 года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В. Амур</w:t>
      </w:r>
    </w:p>
    <w:p>
      <w:pPr>
        <w:pStyle w:val="Normal"/>
        <w:rPr/>
      </w:pPr>
      <w:r>
        <w:rPr>
          <w:color w:val="000000"/>
          <w:sz w:val="26"/>
          <w:szCs w:val="26"/>
        </w:rPr>
        <w:t>79462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894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4"/>
        <w:gridCol w:w="805"/>
        <w:gridCol w:w="1985"/>
      </w:tblGrid>
      <w:tr>
        <w:trPr>
          <w:trHeight w:val="585" w:hRule="atLeast"/>
        </w:trPr>
        <w:tc>
          <w:tcPr>
            <w:tcW w:w="61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едующего общим отделом </w:t>
              <w:tab/>
              <w:tab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>
          <w:trHeight w:val="585" w:hRule="atLeast"/>
        </w:trPr>
        <w:tc>
          <w:tcPr>
            <w:tcW w:w="61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Е. Пчелин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1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В. Гребешкова</w:t>
            </w:r>
          </w:p>
        </w:tc>
      </w:tr>
      <w:tr>
        <w:trPr>
          <w:trHeight w:val="585" w:hRule="atLeast"/>
        </w:trPr>
        <w:tc>
          <w:tcPr>
            <w:tcW w:w="61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Ю.А. Наумов</w:t>
            </w:r>
          </w:p>
        </w:tc>
      </w:tr>
      <w:tr>
        <w:trPr>
          <w:trHeight w:val="585" w:hRule="atLeast"/>
        </w:trPr>
        <w:tc>
          <w:tcPr>
            <w:tcW w:w="61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меститель главы администрации по безопасности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.А. Федоров</w:t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61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7"/>
        <w:gridCol w:w="49"/>
        <w:gridCol w:w="660"/>
      </w:tblGrid>
      <w:tr>
        <w:trPr>
          <w:trHeight w:val="278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и главы администрации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развитию агропромышленного комплекса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архитектур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безопасности и мобилизационной подготовк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муниципальной службы и кадро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рганизационный отдел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по строительству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Тихвинского района</w:t>
      </w:r>
    </w:p>
    <w:p>
      <w:pPr>
        <w:pStyle w:val="Normal"/>
        <w:ind w:left="10800" w:hanging="0"/>
        <w:rPr/>
      </w:pPr>
      <w:r>
        <w:rPr>
          <w:sz w:val="24"/>
        </w:rPr>
        <w:t xml:space="preserve">от 08 сентября 2017 г. №01-2334-а    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(приложение №1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ых программ Тихвинского район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4"/>
        <w:gridCol w:w="1989"/>
        <w:gridCol w:w="7224"/>
        <w:gridCol w:w="2977"/>
      </w:tblGrid>
      <w:tr>
        <w:trPr>
          <w:trHeight w:val="1188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и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го развит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уемые программ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ременное образование в Тихвинском район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звитие дошкольного образ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звитие общего образ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развитие дополнительного образовани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</w:t>
            </w:r>
          </w:p>
        </w:tc>
      </w:tr>
      <w:tr>
        <w:trPr>
          <w:trHeight w:val="248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тие системы отдыха, оздоровления, занятости детей, подростков и молодеж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рганизация отдыха детей в загородных лагерях, палаточных лагерях, экспедиция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рганизация трудовой занятости подростков и молодеж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оциальная поддержка отдельных категорий граждан в Тихвинском районе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звитие мер социальной поддержки отдельных категорий граждан, повышение доступности и качества услуг по их предоставлению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офилактика социальной исключенности отдельных категорий граждан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социальной защиты населения администрации Тихвинского района </w:t>
            </w:r>
          </w:p>
        </w:tc>
      </w:tr>
      <w:tr>
        <w:trPr>
          <w:trHeight w:val="1188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азвитие физической культуры и спорта в Тихвинском районе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рганизация и проведение физкультурно-оздоровительных и спортивных мероприятий на территории Тихвинского район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1129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звитие сферы культуры Тихвинского района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 в сфере культуры на территории Тихвинского район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1046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олодежь Тихвинского района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Тихвинском район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мероприятия, направленные на развитие гражданственности и патриотизма молодеж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1188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Развитие сельского хозяйства Тихвинского района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ин А.Е.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ддержка развития агропромышленного комплекс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устойчивое развитие сельских территорий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витию агропромышленного комплекса администрации Тихвинского района </w:t>
            </w:r>
          </w:p>
        </w:tc>
      </w:tr>
      <w:tr>
        <w:trPr>
          <w:trHeight w:val="1055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беспечение безопасности на территории Тихв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 К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;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администрации Тихвинского района  </w:t>
            </w:r>
          </w:p>
        </w:tc>
      </w:tr>
      <w:tr>
        <w:trPr>
          <w:trHeight w:val="69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тимулирование экономической активности Тихв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ин А.Е.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оперативности и достоверности мониторинга социально-экономического развития</w:t>
            </w:r>
            <w:r>
              <w:rPr>
                <w:color w:val="000000"/>
                <w:sz w:val="22"/>
                <w:szCs w:val="22"/>
              </w:rPr>
              <w:t xml:space="preserve"> субъектов хозяйствен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организация </w:t>
            </w:r>
            <w:r>
              <w:rPr>
                <w:sz w:val="22"/>
                <w:szCs w:val="22"/>
              </w:rPr>
              <w:t>обеспечения официальной статистической информацией органов муниципальной вла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сширение доступа субъектов малого, среднего предпринимательства к финансовым рынкам и материальным ресурса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еспечение консультационной, организационно-методической и информационной поддерж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одействие росту конкурентоспособности к продвижению продукции субъектов малого и среднего предпринимательства на товарные рынки, в том числе внешние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Развитие системы защиты прав потребителей в Тихвинском районе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одействие в оказании услуг информационно-консультационного центра потребителям Тихвинского район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ый отдел администрации Тихвинского района </w:t>
            </w:r>
          </w:p>
        </w:tc>
      </w:tr>
      <w:tr>
        <w:trPr>
          <w:trHeight w:val="83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Обеспечение устойчивого функционирования и развития коммунальной и инженерной инфраструктуры в Тихвинском районе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</w:t>
            </w:r>
          </w:p>
        </w:tc>
      </w:tr>
      <w:tr>
        <w:trPr>
          <w:trHeight w:val="479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Развитие сети автомобильных дорог Тихвинского района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беспечение развития сети автомобильных дорог общего пользования местного значения на территории Тихвинского район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>
          <w:trHeight w:val="1176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Управление муниципальными финансами и муниципальным долгом Тихвинский район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С.А.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557" w:leader="none"/>
              </w:tabs>
              <w:spacing w:before="0" w:after="0"/>
              <w:ind w:right="1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</w:t>
            </w:r>
            <w:r>
              <w:rPr>
                <w:rStyle w:val="21"/>
                <w:b/>
                <w:color w:val="000000"/>
                <w:sz w:val="22"/>
                <w:szCs w:val="22"/>
                <w:shd w:fill="FFFFFF" w:val="clear"/>
              </w:rPr>
              <w:t>ыравнивание бюджетной обеспеченности муниципальных образований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264" w:leader="none"/>
              </w:tabs>
              <w:spacing w:before="0" w:after="0"/>
              <w:ind w:right="1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  <w:shd w:fill="FFFFFF" w:val="clear"/>
              </w:rPr>
              <w:t>- оказание муниципальным образованиям дополнительной финансовой поддержки для осуществления закрепленных за ними законодательством полномочий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667" w:leader="none"/>
              </w:tabs>
              <w:spacing w:before="0" w:after="0"/>
              <w:ind w:right="1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  <w:shd w:fill="FFFFFF" w:val="clear"/>
              </w:rPr>
              <w:t>- повышение эффективности управления муниципальным долгом Тихвинского района;</w:t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2"/>
                <w:szCs w:val="22"/>
                <w:shd w:fill="FFFFFF" w:val="clear"/>
              </w:rPr>
              <w:t>- обеспечение условий для бесперебойного, устойчивого исполнения бюджетного процесса на территории Тихвинского района, повышение уровня безопасности автоматизированного исполнения бюджетного процесса. Повышение устойчивости работы программно-аппаратного комплекса по обслуживанию бюджетов Тихвинского района</w:t>
            </w:r>
          </w:p>
          <w:p>
            <w:pPr>
              <w:pStyle w:val="Normal"/>
              <w:rPr>
                <w:rStyle w:val="21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нансов администрации Тихвинского района </w:t>
            </w:r>
          </w:p>
        </w:tc>
      </w:tr>
      <w:tr>
        <w:trPr>
          <w:trHeight w:val="279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Муниципальное имущество, земельные ресурсы Тихвинского район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ин А.Е.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8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ность технической документацией, содержащей актуальные сведения в отношении всех объектов муниципального имущества Тихвинского района, в том числе находящегося в хозяйственном ведении, оперативном управлении муниципальных предприятий, учреждений;</w:t>
            </w:r>
          </w:p>
          <w:p>
            <w:pPr>
              <w:pStyle w:val="ConsPlusNormal"/>
              <w:tabs>
                <w:tab w:val="clear" w:pos="720"/>
                <w:tab w:val="left" w:pos="38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прогнозного плана приватизации муниципального имущества на текущий период;</w:t>
            </w:r>
          </w:p>
          <w:p>
            <w:pPr>
              <w:pStyle w:val="ConsPlusNormal"/>
              <w:tabs>
                <w:tab w:val="clear" w:pos="720"/>
                <w:tab w:val="left" w:pos="38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укционов на право заключения договоров аренды муниципального имущества;</w:t>
            </w:r>
          </w:p>
          <w:p>
            <w:pPr>
              <w:pStyle w:val="ConsPlusNormal"/>
              <w:tabs>
                <w:tab w:val="clear" w:pos="720"/>
                <w:tab w:val="left" w:pos="38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отдельным категориям граждан земельных участков для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администрации Тихвинского района</w:t>
            </w:r>
          </w:p>
        </w:tc>
      </w:tr>
      <w:tr>
        <w:trPr>
          <w:trHeight w:val="279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>Архитектура и градостроительство в Тихвинском районе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ин А.Е.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устойчивого развития территории Тихвинского района, обеспечения санитарно-эпидемиологического благополучия населения, охраны окружающей среды и сохранения объектов культурного наслед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редусмотренных Градостроительным кодексом Российской Федерации правовых условий для планировки территор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привлечения инвестиций, в том числе путём предоставления возможности рационального использования земел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мероприятий местного значения муниципального района, определенных схемой территориального планирования Тихвинского райо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 администрации Тихвинского района</w:t>
            </w:r>
          </w:p>
        </w:tc>
      </w:tr>
      <w:tr>
        <w:trPr>
          <w:trHeight w:val="1176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Развитие муниципальной службы в администрации Тихвинского район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ушкова Л.Ю. – зав. отделом муниципальной службы, кадров и спецработ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результативности профессиональной служебной деятельности муниципальных служащи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квалифицированного кадрового состава муниципальных служащ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системы функционального кадрового резер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эффективных методов подбора квалифицированных кадров для муниципальной службы, направленных на обеспечение повышения привлекательности и престижа муниципальной служ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сть раннего выявления заболеваний, препятствующих прохождению муниципальной служ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и, выявление и разрешения конфликта интересов на муниципальной служб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й службы и кадров администрации Тихвинского района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</w:t>
      </w:r>
    </w:p>
    <w:p>
      <w:pPr>
        <w:sectPr>
          <w:headerReference w:type="default" r:id="rId4"/>
          <w:type w:val="nextPage"/>
          <w:pgSz w:orient="landscape" w:w="16838" w:h="11906"/>
          <w:pgMar w:left="992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Тихвинского района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от 08 сентября 2017 г. №01-2334-а     </w:t>
      </w:r>
    </w:p>
    <w:p>
      <w:pPr>
        <w:pStyle w:val="Normal"/>
        <w:ind w:left="10800" w:hanging="0"/>
        <w:rPr/>
      </w:pPr>
      <w:r>
        <w:rPr>
          <w:sz w:val="24"/>
        </w:rPr>
        <w:t xml:space="preserve"> </w:t>
      </w:r>
      <w:r>
        <w:rPr>
          <w:sz w:val="24"/>
        </w:rPr>
        <w:t>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ПЕРЕЧЕН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програм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хвинского городского поселения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9"/>
        <w:gridCol w:w="1809"/>
        <w:gridCol w:w="7556"/>
        <w:gridCol w:w="2841"/>
      </w:tblGrid>
      <w:tr>
        <w:trPr>
          <w:trHeight w:val="830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го развит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уемые программ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</w:tr>
      <w:tr>
        <w:trPr>
          <w:trHeight w:val="258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витие физической культуры и спорта в Тихвинском городском поселе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звитие системы подготовки спортивного резер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спортивной базы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1694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звитие сферы культуры Тихвинского городского пос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846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олодежь Тихвинского городского пос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Тихвинском городском поселен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гражданственности и патриотизма молодеж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рганизация отдыха, оздоровления подростков и молодеж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мероприятия, направленные на профилактику асоциального поведения молодежи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038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беспечение качественным жильем граждан на территории Тихвинского городского пос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ддержка граждан, нуждающихся в улучшении жилищных условий на основе принципов ипотечного кредитования в Тихвинском городском поселен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лучшение жилищных условий молодых граждан и молодых семей Тихвинского городского посе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здание условий для жилищного строительства и организация строительства муниципального жилого фонд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расположенных на территории Тихвинского городского поселения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1413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беспечение устойчивого функционирования и развития коммунальной и инженерной инфраструктуры в Тихвинском городском поселе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еспечение качественного и надежного предоставления услуг теплоснабжения потребителям Тихвинского городского посе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газификация жилищного фонда, расположенного на территории Тихвинского городского посе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еспечение качественного и надежного водоснабжения и водоотведения на территории Тихвинского городского посе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на территории Тихвинского городского поселения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786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звитие сети автомобильных дорог Тихвинского городского пос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Тихвинского городского посе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ддержание существующей сети дорог Тихвинского городского поселения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998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рганизация благоустройства территории населенных пунктов Тихвинского городского поселения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ение мероприятий по благоустройству, содержанию территорий общего пользования и зеленого хозяйства на территории Тихвинского городского посе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ыполнение мероприятий в области организации и содержания мест захоронения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1057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вышение безопасности дорожного движения в Тихвинском городском поселении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реализация мероприятий, направленных на повышение безопасности дорожного движения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1057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Формирование комфортной городской среды на территории Тихвинского городского поселени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лагоустройство дворовых и общественных территорий Тихвинского городского поселения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1103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Создание условий для эффективного выполнения органами местного самоуправления своих полномочий на территории Тихвинского городского поселения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благоустройство сельских населенных пунктов Тихвинского городского посе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ый отдел администрации Тихвинского района </w:t>
            </w:r>
          </w:p>
        </w:tc>
      </w:tr>
      <w:tr>
        <w:trPr>
          <w:trHeight w:val="786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Управление муниципальными финансами Тихвинского городского поселения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С.А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беспечение долгосрочной сбалансированности бюджета Тихвинского городского поселения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нансов администрации Тихвинского района </w:t>
            </w:r>
          </w:p>
        </w:tc>
      </w:tr>
      <w:tr>
        <w:trPr>
          <w:trHeight w:val="279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Муниципальное имущество, земельные ресурсы Тихвинского городского поселени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ин А.Е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8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ность технической документацией, содержащей актуальные сведения в отношении всех объектов муниципального имущества Тихвинского городского поселения, в том числе находящегося в хозяйственном ведении, оперативном управлении муниципальных предприятий, учреждений;</w:t>
            </w:r>
          </w:p>
          <w:p>
            <w:pPr>
              <w:pStyle w:val="ConsPlusNormal"/>
              <w:tabs>
                <w:tab w:val="clear" w:pos="720"/>
                <w:tab w:val="left" w:pos="38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прогнозного плана приватизации муниципального имущества на текущий период;</w:t>
            </w:r>
          </w:p>
          <w:p>
            <w:pPr>
              <w:pStyle w:val="ConsPlusNormal"/>
              <w:tabs>
                <w:tab w:val="clear" w:pos="720"/>
                <w:tab w:val="left" w:pos="38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укционов на право заключения договоров аренды муниципального имущества;</w:t>
            </w:r>
          </w:p>
          <w:p>
            <w:pPr>
              <w:pStyle w:val="ConsPlusNormal"/>
              <w:tabs>
                <w:tab w:val="clear" w:pos="720"/>
                <w:tab w:val="left" w:pos="38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лана проверок по муниципальному контролю на территории Тихвинского городского поселения на текущий период;</w:t>
            </w:r>
          </w:p>
          <w:p>
            <w:pPr>
              <w:pStyle w:val="ConsPlusNormal"/>
              <w:tabs>
                <w:tab w:val="clear" w:pos="720"/>
                <w:tab w:val="left" w:pos="38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нятие с кадастрового учета фактически отсутствующих, а также снесенных домов в рамках исполнения администрацией Тихвинского района Федерального закона от 21 июля 2007 г. №185-ФЗ «О Фонде содействия реформированию жилищно-коммунального хозяйства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ъятие земельных участков для муниципальных нужд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Тихвинского района</w:t>
            </w:r>
          </w:p>
        </w:tc>
      </w:tr>
      <w:tr>
        <w:trPr>
          <w:trHeight w:val="196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Архитектура и градостроительство в Тихвинском городском поселени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ин А.Е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устойчивого развития территории Тихвинского городского поселения, обеспечения санитарно-эпидемиологического благополучия населения, охраны окружающей среды и сохранения объектов культурного наслед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редусмотренных Градостроительным кодексом Российской Федерации правовых условий для планировки терри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привлечения инвестиц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мероприятий местного значения поселения, определенных генеральным планом Тихвинского городского поселения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 администрации Тихвинского района</w:t>
            </w:r>
          </w:p>
        </w:tc>
      </w:tr>
      <w:tr>
        <w:trPr>
          <w:trHeight w:val="196" w:hRule="atLeast"/>
        </w:trPr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Развитие международных связей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международного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движение информации о Тихвинском городском поселении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й отдел администрации Тихвинского район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 + Не полужирный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9-08T11:13:00Z</cp:lastPrinted>
  <dcterms:modified xsi:type="dcterms:W3CDTF">2017-09-08T08:13:00Z</dcterms:modified>
  <cp:revision>6</cp:revision>
  <dc:subject/>
  <dc:title>АДМИНИСТРАЦИЯ  МУНИЦИПАЛЬНОГО  ОБРАЗОВАНИЯ</dc:title>
</cp:coreProperties>
</file>