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7 г.</w:t>
        <w:tab/>
        <w:t>01-278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Тихвинского района «Развитие системы отдыха, оздоровления, занятости детей, подростков и молодежи»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ДО НПА</w:t>
            </w:r>
          </w:p>
        </w:tc>
      </w:tr>
    </w:tbl>
    <w:p>
      <w:pPr>
        <w:pStyle w:val="Normal"/>
        <w:ind w:right="-1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20"/>
        <w:rPr/>
      </w:pPr>
      <w:r>
        <w:rPr>
          <w:color w:val="000000"/>
          <w:szCs w:val="28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;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» в новой редакции» (с имениями от 04 октября 2017 года №01-2646-а), администрация Тихвинского района ПОСТАНОВЛЯЕТ:</w:t>
      </w:r>
    </w:p>
    <w:p>
      <w:pPr>
        <w:pStyle w:val="Normal"/>
        <w:numPr>
          <w:ilvl w:val="0"/>
          <w:numId w:val="4"/>
        </w:numPr>
        <w:ind w:left="0" w:right="-1" w:firstLine="720"/>
        <w:rPr>
          <w:color w:val="000000"/>
          <w:szCs w:val="28"/>
        </w:rPr>
      </w:pPr>
      <w:r>
        <w:rPr>
          <w:color w:val="000000"/>
          <w:szCs w:val="28"/>
        </w:rPr>
        <w:t>Утвердить муниципальную программу Тихвинского района «Развитие системы отдыха, оздоровления, занятости детей, подростков и молодежи» (приложение).</w:t>
      </w:r>
    </w:p>
    <w:p>
      <w:pPr>
        <w:pStyle w:val="Normal"/>
        <w:numPr>
          <w:ilvl w:val="0"/>
          <w:numId w:val="4"/>
        </w:numPr>
        <w:ind w:left="0" w:right="-1" w:firstLine="720"/>
        <w:rPr/>
      </w:pPr>
      <w:r>
        <w:rPr>
          <w:color w:val="000000"/>
          <w:szCs w:val="28"/>
        </w:rPr>
        <w:t>Финансирование расходов, связанных с реализацией муниципальной программы Тихвинского района «Развитие системы отдыха, оздоровления, занятости детей, подростков и молодежи» в новой редакции,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4"/>
        </w:numPr>
        <w:ind w:left="0" w:right="-1" w:firstLine="720"/>
        <w:rPr/>
      </w:pPr>
      <w:r>
        <w:rPr>
          <w:color w:val="000000"/>
          <w:szCs w:val="28"/>
        </w:rPr>
        <w:t>Настоящее постановление вступает в силу с 01 января 2018 года.</w:t>
      </w:r>
    </w:p>
    <w:p>
      <w:pPr>
        <w:pStyle w:val="Normal"/>
        <w:numPr>
          <w:ilvl w:val="0"/>
          <w:numId w:val="4"/>
        </w:numPr>
        <w:ind w:left="0" w:right="-1" w:firstLine="720"/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Cs w:val="28"/>
        </w:rPr>
      </w:pPr>
      <w:r>
        <w:rPr>
          <w:szCs w:val="28"/>
        </w:rPr>
        <w:t>51-748</w:t>
      </w:r>
    </w:p>
    <w:p>
      <w:pPr>
        <w:pStyle w:val="Normal"/>
        <w:ind w:right="-1" w:hanging="0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/>
      </w:pPr>
      <w:r>
        <w:rPr/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В.В.Максимов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Большаковой О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9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12 октября</w:t>
      </w:r>
      <w:r>
        <w:rPr/>
        <w:t xml:space="preserve"> 2017 г. №01-2780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ая программа Тихвинского</w:t>
      </w:r>
      <w:r>
        <w:rPr>
          <w:b/>
          <w:bCs/>
          <w:color w:val="000000"/>
          <w:szCs w:val="28"/>
        </w:rPr>
        <w:t xml:space="preserve">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детей, подростков и молодежи»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детей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одростков и молодежи »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08"/>
        <w:gridCol w:w="6063"/>
      </w:tblGrid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истемы отдыха, оздоровления, занятости детей, подростков и молодежи» в новой редакции (далее - муниципальная программ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 администрации Тихвинского района; комитет по культуре, спорту и молодежной политике администрац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митет финансов администрации Тихвинского района,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тельные учреждения дополнительного образования детей,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щеобразовательные учреждени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системы летнего оздоровления, отдыха и занятости детей и подростков в Тихвинском районе, в том числе находящихся в трудной жизненной ситуации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задачи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Обеспечение доступности организованными формами оздоровления и отдыха детей, подростков и молодежи Тихвинского района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и оздоровления и летнего отдыха детей и подростков, находящихся в трудной жизненной ситуации, детей-сирот и детей, оставшихся без попечения родителей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3. 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хранение количества учреждений отдыха и оздоровления, принимающих детей и подростков на отдых в летний период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Доля численности детей и подростков в возрасте 6,5-17 лет, зарегистрированных на территории Тихвинского района, охваченных организованными формами оздоровления и отдыха детей и подростков, от общего количества детей данной категори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 Доля численности детей- 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4. Количества учреждений отдыха и оздоровления, принимающих детей и подростков в летний период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реализуется в 2018-2020 годах 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 </w:t>
            </w:r>
            <w:r>
              <w:rPr>
                <w:b/>
                <w:color w:val="000000"/>
                <w:sz w:val="22"/>
                <w:szCs w:val="22"/>
              </w:rPr>
              <w:t>51 607,0104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ная оценка финансового обеспечения муниципальной программы составляет </w:t>
            </w:r>
            <w:r>
              <w:rPr>
                <w:b/>
                <w:color w:val="000000"/>
                <w:sz w:val="22"/>
                <w:szCs w:val="22"/>
              </w:rPr>
              <w:t>51 607,0104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юджет Тихвинского района – </w:t>
            </w:r>
            <w:r>
              <w:rPr>
                <w:b/>
                <w:color w:val="000000"/>
                <w:sz w:val="22"/>
                <w:szCs w:val="22"/>
              </w:rPr>
              <w:t>35 467,01043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федеральный бюджет – 0,0</w:t>
            </w:r>
            <w:r>
              <w:rPr>
                <w:color w:val="000000"/>
                <w:sz w:val="24"/>
                <w:szCs w:val="24"/>
              </w:rPr>
              <w:t xml:space="preserve"> т</w:t>
            </w:r>
            <w:r>
              <w:rPr>
                <w:b/>
                <w:bCs/>
                <w:color w:val="000000"/>
                <w:sz w:val="24"/>
                <w:szCs w:val="24"/>
              </w:rPr>
              <w:t>ыс. руб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 бюджет – 16140,0 тыс. руб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 – 0,0</w:t>
            </w:r>
            <w:r>
              <w:rPr>
                <w:color w:val="000000"/>
                <w:sz w:val="24"/>
                <w:szCs w:val="24"/>
              </w:rPr>
              <w:t xml:space="preserve"> т</w:t>
            </w:r>
            <w:r>
              <w:rPr>
                <w:b/>
                <w:bCs/>
                <w:color w:val="000000"/>
                <w:sz w:val="24"/>
                <w:szCs w:val="24"/>
              </w:rPr>
              <w:t>ыс.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 2018 году – </w:t>
            </w:r>
            <w:r>
              <w:rPr>
                <w:b/>
                <w:color w:val="000000"/>
                <w:sz w:val="22"/>
                <w:szCs w:val="22"/>
              </w:rPr>
              <w:t>17 202,3368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тыс. руб</w:t>
            </w:r>
            <w:r>
              <w:rPr>
                <w:color w:val="000000"/>
                <w:sz w:val="24"/>
                <w:szCs w:val="24"/>
              </w:rPr>
              <w:t>.,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районного бюджета – </w:t>
            </w:r>
            <w:r>
              <w:rPr>
                <w:color w:val="000000"/>
                <w:sz w:val="22"/>
                <w:szCs w:val="22"/>
              </w:rPr>
              <w:t>11 822,33681  т</w:t>
            </w:r>
            <w:r>
              <w:rPr>
                <w:color w:val="000000"/>
                <w:sz w:val="24"/>
                <w:szCs w:val="24"/>
              </w:rPr>
              <w:t>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областного бюджета- 5 380,0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 – 0,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9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7 202,3368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районного бюджета - </w:t>
            </w:r>
            <w:r>
              <w:rPr>
                <w:color w:val="000000"/>
                <w:sz w:val="22"/>
                <w:szCs w:val="22"/>
              </w:rPr>
              <w:t xml:space="preserve">11 822,33681 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областного бюджета- 5 380,0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 – 0,0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0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7 202,3368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з средств районного бюджета - </w:t>
            </w:r>
            <w:r>
              <w:rPr>
                <w:color w:val="000000"/>
                <w:sz w:val="22"/>
                <w:szCs w:val="22"/>
              </w:rPr>
              <w:t xml:space="preserve">11 822,33681 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средств федерального бюджета – 0,0 тыс. руб.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средств областного бюджета- 5 380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из внебюджетных источников – 0,0 тыс. руб.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ей (индикаторов), планируемое к достижению в 2020 году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 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, от общего количества детей данной категории не менее 44,7 %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не менее 58%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Доля численности детей-сирот и детей, оставшихся без попечения родителей, охваченных организованным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ормами оздоровления и отдыха, от общего количества детей данной категории не менее 100%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а учреждений отдыха и оздоровления, принимающих детей и подростков в летний период, не менее 50%</w:t>
            </w:r>
          </w:p>
        </w:tc>
      </w:tr>
    </w:tbl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ая характеристика,  основные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блемы и прогноз сферы реализаци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Тихвинского района «Развитие системы отдыха, оздоровления, занятости детей, подростков и молодежи» в новой редакции (далее - муниципальная программа) является организационной основой реализации государственной политики в сфере отдыха, оздоровления и занятости детей и подростков в летний период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рактеристика текущего состояния, основные пробле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шение проблемы развития системы оздоровления, отдыха и занятости детей Тихвинского района в целях обеспечения качества и доступности предоставляемых в данной сфере услуг носит многоаспектный характер и требует участия органов местного самоуправления, различных ведомств и организац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анная проблема нашла свое отражение в комплексе мер, направленных на развитие системы отдыха и оздоровления детей и подростков, разработанного в соответствии с пунктом 1 «а» Перечня поручений Президента Российской федерации Д.А. Медведева от 15 июня 2010 года №ПР-1726 по итогам совещания от организации летнего отдыха детей и подростков 08 июня 2010 года, пунктом 1 поручения заместителя председателя Правительства Российской Федерации от 21 июня 2010 года №АЖ-П12-4126 и в соответствии с пунктом 4 Перечня поручений Президента Российской федерации В.В.Путина по итогам совещания по вопросу об организации оздоровительного отдыха детей в 2012 году, состоявшегося 07 августа 2012 года от 20 августа 2012 года №ПР-2215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еть детских дневных оздоровительных учреждений Тихвинского района в 2017 году – 33 учреждения, включая в себя 31  дневных лагеря: 24 - на базе муниципальных образовательных учреждений, 4 - на базе учреждений культуры, 3 - на базе спортивных комплексов. Ежегодно открываются лагеря с круглосуточным пребыванием детей на базе учреждений дополнительного образования детей: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МОУ ДО «ДООЦ «Огонек» с местом дислокации в поселке Царицыно озеро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МОУ ДО «ДЮСШ «Богатырь», спортивно-оздоровительный лагерь «Юность», с местом дислокации в деревне Ерёмина Гора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Детский оздоровительный лагерь «Орион» (филиал) ГБОУ ДО ДООЦ «Маяк», с местом дислокации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разработки данного раздела является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29 декабря 2012 года №273 «Об образовании в Российской Федераци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24 июля 1998 года №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10 декабря 1995 года №195-ФЗ «Об основах социального обслуживания населения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17 июля 1999 года №178-ФЗ «О государственной социальной помощ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07 августа 2000 года №122-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24 октября 1996 года №132-ФЗ «Об основах туристской деятельности в Российской Федераци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21 декабря 1994 года №69-ФЗ «О пожарной безопасности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Федеральный закон от 24 июня 1999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Президента Российской Федерации от 24 ноября 2010 года №Пр-3418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ение Правительства Российской Федерации от 25 ноября 2010 года №АЖ-П12-8012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, рекомендованные письмом Минобрнауки России от 14 апреля 2011 года №МД-463/06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Комплекс мер, направленных на развитие системы отдыха и оздоровления детей и подростков, рекомендованный Перечнем поручений Президента Российской Федерации по итогам совещания об организации летнего отдыха детей и подростков от 15 июня 2010 года №ПР-1726 и пунктом 1 поручения Правительства Российской Федерации от 21 июня 2010 года №АЖ-Ш2-412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Национальная Стратегия действий в интересах детей на 2012-2017 годы, утверждённая Указом Президента Российской Федерации от 01 июня 2012 года №761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нсолидация усилий всех участников решения данной проблемы и координация их деятельности возможна в условиях реализации профильных програм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итогам 2017 года организованным отдыхом в оздоровительных учреждениях по состоянию охвачено 2906 человек (в 2016 году - 2887 человек), из них отдохнуло: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на территории Тихвинского района - 2879 человека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  <w:szCs w:val="24"/>
        </w:rPr>
        <w:t>в других субъектах Российской Федерации, в том числе лагерях, расположенных на территории Ленинградской области - 19 человек;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ределами Российской Федерации - 8 человек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02  подростка, оказавшихся в трудной жизненной ситуации, были охвачены мероприятиями оздоровления и отдыха в лагерях на базе учреждений образования и культуры, из них:</w:t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339 человек  в дневных лагерях,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2 человек в МОУ ДО «ДООЦ «Огонек», из них 20 чел. - категории дети-инвалиды и лица с ограниченными возможностями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17 человек отдыхали на Черном море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19 человек прошли реабилитацию с трудовой занятостью на базе учреждений социальной защиты,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285 человека было охвачено сопутствующими формами отдыха и оздоров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 отчётный период 2017 года Тихвинским центром занятости населения, предприятиями были предоставлены услуги (софинансирование) по организации временного трудоустройства несовершеннолетних граждан в возрасте от 14 до 18 лет в свободное от учёбы время - 373 подрост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линии ОМВД России по Тихвинскому району Ленинградской области отдохнул 15 подросток, состоящий на учёте в органах внутренних дел, в ДООЦ «Молодежный»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Круглосуточное оздоровительное лечение в течение 21 дня на базе 10 педиатрических коек детского отделения государственного бюджетного учреждения здравоохранения Ленинградской области «Тихвинская межрайонная больница им.А.Ф. Калмыкова» получили 30 детей диспансерной группы.    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ополнительно охвачено экскурсиями, однодневными походами, культурно-массовыми мероприятиями 1425 человек. Таким образом, итоговый охват организованными формами отдыха, оздоровления и занятости - 2906 человек (47,2%), общий охват летним отдыхом, оздоровлением и занятостью детей и подростков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Прогноз сферы реализации муниципальной программы до 2020 год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 развития системы отдыха, оздоровления и занятости детей, подростков и молодежи базируется как на демографических прогнозах, так и на прогнозах развития экономики в целом и социальной сферы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иболее значимым эффектом от реализации муниципальной программы станет 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униципальной программы ожидается достижение следующих результатов: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обеспечение отдыха и оздоровления детей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организация временной трудовой занятости подростков и молодежи, в том числе состоящих в группе риска на условиях софинансирования с работодателями и Тихвинским центром занятости населения;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количества учреждений отдыха и оздоровления, принимающих детей и подростков на отдых в летний перио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иоритеты и цели муниципальной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итики в сфере организации отдыха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оздоровления в каникулярное время,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писание основных целей и задач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а период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 2020 года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1. Приоритеты муниципальной политики</w:t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>Основным приоритетом муниципальной политики в области организации летнего отдыха и оздоровления детей и подростков должны стать: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доступность услуг по отдыху и оздоровлению всех категорий детей, подростков и молодежи, развитие системы отдыха и оздоровления в Тихвинском район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Основные цели и задачами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ью муниципальной программы является: создание условий для устойчивого развития системы отдыха, оздоровления, занятости детей, подростков и молодёжи в Тихвинском районе, в том числе детей, находящихся в трудной жизненной ситу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организации оздоровления и летнего отдыха детей работающих граждан, детей и подростков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 xml:space="preserve">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;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 xml:space="preserve">сохранение количества учреждений отдыха и оздоровления, принимающих детей и подростков на отдых в летний период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стояния Показателями (индикаторами) реализации муниципальной программы являются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4"/>
          <w:szCs w:val="24"/>
        </w:rPr>
        <w:t xml:space="preserve">количество учреждений отдыха и оздоровления, принимающих детей и подростков в летний период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ные знач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казателей (индикаторов) по реализации муниципальной программы Тихвинского район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Развитие системы отдыха, оздоровления, занятости детей, подростков и молодежи » (приложение №1)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Прогноз конечных результатов </w:t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В рамках реализации программы ожидаются следующие результаты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1</w:t>
      </w:r>
      <w:r>
        <w:rPr>
          <w:color w:val="000000"/>
          <w:sz w:val="24"/>
          <w:szCs w:val="24"/>
        </w:rPr>
        <w:t>. «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» не менее 44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численности детей и подростков, охваченных организованными формами отдыха и оздоровления, к общему количеству детей и подростков в возрасте 6,5-17 лет, зарегистрированных на территории Тихвинского района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01 янва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2</w:t>
      </w:r>
      <w:r>
        <w:rPr>
          <w:color w:val="000000"/>
          <w:sz w:val="24"/>
          <w:szCs w:val="24"/>
        </w:rPr>
        <w:t>. «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» не менее 55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казатель определяется как отношение численности оздоровленных детей Тихвинского района школьного возраста, находящихся в трудной жизненной ситуации, в отчетном году к численности детей школьного возраста, находящихся в трудной жизненной ситуации, подлежащих оздоровлению в отчетном году.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3</w:t>
      </w:r>
      <w:r>
        <w:rPr>
          <w:color w:val="000000"/>
          <w:sz w:val="24"/>
          <w:szCs w:val="24"/>
        </w:rPr>
        <w:t>. «Доля численности детей-сирот, и детей, оставшихся без попечения родителей, охваченных организованными формами оздоровления и отдыха, от общего количества детей данной категории» не менее 100%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4.</w:t>
      </w:r>
      <w:r>
        <w:rPr>
          <w:color w:val="000000"/>
          <w:sz w:val="24"/>
          <w:szCs w:val="24"/>
        </w:rPr>
        <w:t xml:space="preserve"> «Количества учреждений отдыха и оздоровления, принимающих детей и подростков в летний период» не менее 50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количества учреждений, предоставляющих отдых и оздоровление детей, подростков и молодежи, к общему количеству учреждений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31 декабря текущего г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Сроки реализации муниципальной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Сроки реализации программы: 2018-2020 годы. </w:t>
      </w:r>
      <w:r>
        <w:rPr>
          <w:sz w:val="24"/>
          <w:szCs w:val="24"/>
        </w:rPr>
        <w:t>Контрольные сроки – декабрь 2018 года, декабрь 2019 года, декабрь 2020 года. Контрольные показатели даны в приложении №1 к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Основные мероприятия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остижение цели и решение задач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роприятия муниципальной программы включены в два направления: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обеспечение  отдыха, оздоровления, занятости  детей, подростков и молодежи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укрепление учебно-материальной базы организаций для организации отдыха, оздоровления, занятости  детей, подростков и молодеж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Основные меры правового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гулирования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е меры правового регулирования, направленные на создание системы отдыха, оздоровления и занятости детей, подростков и молодежи в Тихвинском районе, предусматривают разработку и принятие ряда нормативных и правовых актов Тихвинского района, в том числе постановлений и распоряжений администрации Тихвинского района, приказов комитета по образованию, носящих нормативно-правовой характер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и разработке нормативных правовых актов их содержание будет основываться, в том числе, на тех изменениях, которые запланированы в настоящей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ограмме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Управление реализацией муниципальной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осуществляет комитет по образованию, в соответствии с требованиями, установленными Порядком разработки, реализации и оценки эффективности муниципальных программ Тихвинского района и Тихвинского городского поселения, утвержденным постановлением администрации Тихвинского района от 26 августа 2013 года №01-2390-а (с изменениями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митет по образованию и соисполнители муниципальной программы в пределах своих полномочий: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реализацию муниципальной программы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принимает решение о внесении изменений в муниципальную </w:t>
      </w:r>
      <w:r>
        <w:rPr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у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несет ответственность за достижение целевых показателей муниципальной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раммно-целевыми инструментами муниципальной программы являются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постановление администрации Тихвинского района «Об утверждении состава межведомственной координационной комиссии по вопросам оздоровления, отдыха и занятости детей и подростков Тихвинского района в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- году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постановление администрации Тихвинского района «О мероприятиях по организации оздоровления, отдыха и занятости детей и подростков Тихвинского района в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- году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постановление администрации Тихвинского района «Об утверждении положений о порядке обеспечения детей путевками летом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- года».</w:t>
      </w:r>
    </w:p>
    <w:p>
      <w:pPr>
        <w:pStyle w:val="Normal"/>
        <w:ind w:left="709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7. Обоснование объема финансовых ресурсов,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необходимые для реализации муниципальной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финансового обеспечения реализации муниципальной программы составляет </w:t>
      </w:r>
      <w:r>
        <w:rPr>
          <w:b/>
          <w:color w:val="000000"/>
          <w:sz w:val="22"/>
          <w:szCs w:val="22"/>
        </w:rPr>
        <w:t>51 607,01043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огнозная оценка финансового обеспечения муниципальной программы составляет </w:t>
      </w:r>
      <w:r>
        <w:rPr>
          <w:b/>
          <w:color w:val="000000"/>
          <w:sz w:val="22"/>
          <w:szCs w:val="22"/>
        </w:rPr>
        <w:t>51 607,01043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 xml:space="preserve">бюджет Тихвинского района </w:t>
      </w:r>
      <w:r>
        <w:rPr>
          <w:color w:val="000000"/>
          <w:sz w:val="22"/>
          <w:szCs w:val="22"/>
        </w:rPr>
        <w:t>35 467,01043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4"/>
          <w:szCs w:val="24"/>
        </w:rPr>
        <w:t>тыс.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бюджет 0,0 тыс. руб.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16 140,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 xml:space="preserve">внебюджетные источники 0,0 тыс. руб. </w:t>
        <w:tab/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в 2018 году – </w:t>
      </w:r>
      <w:r>
        <w:rPr>
          <w:b/>
          <w:color w:val="000000"/>
          <w:sz w:val="22"/>
          <w:szCs w:val="22"/>
        </w:rPr>
        <w:t>17 202,33681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4"/>
          <w:szCs w:val="24"/>
        </w:rPr>
        <w:t xml:space="preserve"> тыс. руб</w:t>
      </w:r>
      <w:r>
        <w:rPr>
          <w:color w:val="000000"/>
          <w:sz w:val="24"/>
          <w:szCs w:val="24"/>
        </w:rPr>
        <w:t>., из них: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из средств районного бюджета - </w:t>
      </w:r>
      <w:r>
        <w:rPr>
          <w:color w:val="000000"/>
          <w:sz w:val="22"/>
          <w:szCs w:val="22"/>
        </w:rPr>
        <w:t>11 822,33681  т</w:t>
      </w:r>
      <w:r>
        <w:rPr>
          <w:color w:val="000000"/>
          <w:sz w:val="24"/>
          <w:szCs w:val="24"/>
        </w:rPr>
        <w:t>ыс. руб.</w:t>
      </w:r>
    </w:p>
    <w:p>
      <w:pPr>
        <w:pStyle w:val="Normal"/>
        <w:numPr>
          <w:ilvl w:val="0"/>
          <w:numId w:val="1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федерального бюджета – 0,0 тыс. руб.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color w:val="000000"/>
          <w:sz w:val="24"/>
          <w:szCs w:val="24"/>
        </w:rPr>
        <w:t>из средств областного бюджета- 5 380,0 тыс. руб.</w:t>
      </w:r>
    </w:p>
    <w:p>
      <w:pPr>
        <w:pStyle w:val="Normal"/>
        <w:numPr>
          <w:ilvl w:val="0"/>
          <w:numId w:val="1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небюджетных источников – 0,0 тыс. руб.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в 2019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2"/>
          <w:szCs w:val="22"/>
        </w:rPr>
        <w:t>17 202,33681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из средств районного бюджета - </w:t>
      </w:r>
      <w:r>
        <w:rPr>
          <w:color w:val="000000"/>
          <w:sz w:val="22"/>
          <w:szCs w:val="22"/>
        </w:rPr>
        <w:t xml:space="preserve">11 822,33681 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1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федерального бюджета – 0,0 тыс. руб.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color w:val="000000"/>
          <w:sz w:val="24"/>
          <w:szCs w:val="24"/>
        </w:rPr>
        <w:t>из средств областного бюджета- 5 380,0 тыс. руб.</w:t>
      </w:r>
    </w:p>
    <w:p>
      <w:pPr>
        <w:pStyle w:val="Normal"/>
        <w:numPr>
          <w:ilvl w:val="0"/>
          <w:numId w:val="1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внебюджетных источников – 0,0 тыс. руб.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  <w:szCs w:val="24"/>
        </w:rPr>
        <w:t>в 2020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2"/>
          <w:szCs w:val="22"/>
        </w:rPr>
        <w:t>17 202,33681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из средств районного бюджета - </w:t>
      </w:r>
      <w:r>
        <w:rPr>
          <w:color w:val="000000"/>
          <w:sz w:val="22"/>
          <w:szCs w:val="22"/>
        </w:rPr>
        <w:t xml:space="preserve">11 822,33681  </w:t>
      </w:r>
      <w:r>
        <w:rPr>
          <w:color w:val="000000"/>
          <w:sz w:val="24"/>
          <w:szCs w:val="24"/>
        </w:rPr>
        <w:t>тыс. руб.</w:t>
      </w:r>
    </w:p>
    <w:p>
      <w:pPr>
        <w:pStyle w:val="Normal"/>
        <w:numPr>
          <w:ilvl w:val="0"/>
          <w:numId w:val="1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средств федерального бюджета – 0,0 тыс. руб.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color w:val="000000"/>
          <w:sz w:val="24"/>
          <w:szCs w:val="24"/>
        </w:rPr>
        <w:t>из средств областного бюджета- 5 380,0 тыс. руб.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  <w:szCs w:val="24"/>
        </w:rPr>
        <w:t>из внебюджетных источников – 0,0 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8. Методика оценки эффективности 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в соответствии с пунктом 5.7 Порядка разработки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с изменениями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 и сопоставления фактических и плановых объемов финансирования из всех источников ресурсного обеспечения в целом. </w:t>
      </w:r>
    </w:p>
    <w:p>
      <w:pPr>
        <w:pStyle w:val="Normal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>Годовой отчет размещается в сети Интернет на официальном сайте Тихвинского района и на странице Образование, ответственного исполнител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клад ответственного исполнителя (в лице председателя комитета по образованию) о ходе реализации муниципальной программы при необходимости может заслушиваться на совете депутатов Тихвинского района или совете депутатов Тихвинского городского поселения в зависимости от принадлежности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ind w:left="9639" w:hanging="0"/>
        <w:jc w:val="left"/>
        <w:rPr/>
      </w:pPr>
      <w:r>
        <w:rPr>
          <w:b/>
          <w:bCs/>
          <w:sz w:val="22"/>
          <w:szCs w:val="22"/>
        </w:rPr>
        <w:t>к муниципальной программе Тихвинского района «Развитие системы отдыха, оздоровления, занятости детей, подростков и молодежи» в новой редакции,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хвинского района от  12 октября 2017 г. №01-2780-а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оказателей (индикаторов) реализации муниципальной программы Тихвинского района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»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"/>
        <w:gridCol w:w="9342"/>
        <w:gridCol w:w="1469"/>
        <w:gridCol w:w="1177"/>
        <w:gridCol w:w="1144"/>
        <w:gridCol w:w="1481"/>
      </w:tblGrid>
      <w:tr>
        <w:trPr>
          <w:trHeight w:val="71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5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,6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,0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личества учреждений отдыха и оздоровления, принимающих детей и подростков в летний перио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цен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9639" w:hanging="0"/>
        <w:jc w:val="left"/>
        <w:rPr/>
      </w:pPr>
      <w:r>
        <w:rPr>
          <w:b/>
          <w:bCs/>
          <w:sz w:val="22"/>
          <w:szCs w:val="22"/>
        </w:rPr>
        <w:t>к муниципальной программе Тихвинского района «Развитие системы отдыха, оздоровления, занятости детей, подростков и молодежи» в новой редакции,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хвинского района от 12 октября 2017 г. №01-2780-а</w:t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6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ЛАН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РЕАЛИЗ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й программы Тихвинского района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«Развитие системы отдыха, оздоровления, занятости детей, подростков и молодежи» 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04"/>
        <w:gridCol w:w="2589"/>
        <w:gridCol w:w="1514"/>
        <w:gridCol w:w="1347"/>
        <w:gridCol w:w="1455"/>
        <w:gridCol w:w="1348"/>
        <w:gridCol w:w="1347"/>
        <w:gridCol w:w="1732"/>
      </w:tblGrid>
      <w:tr>
        <w:trPr/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 составе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граммы (подпрограммы)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 (тыс.руб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ценах соответствующих лет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000000"/>
                <w:sz w:val="20"/>
              </w:rPr>
            </w:pPr>
            <w:r>
              <w:rPr>
                <w:b/>
                <w:vanish/>
                <w:color w:val="000000"/>
                <w:sz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сновное мероприятие: Обеспечение отдыха, оздоровления, занятости детей, подростков и молодеж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тет по образованию, комитет социальной защиты населения, комитет по культуре, спорту и молодежной политик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7,0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0,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67,010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8 год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202,33681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22,33681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7202,33681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22,33681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7202,33681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22,33681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Организация отдыха и оздоровления детей, подростков и молодеж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0,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018 год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7202,33681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22,33681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7202,33681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22,33681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7202,33681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822,33681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-2020 г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607,0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40,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467,010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202,33681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822,33681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202,33681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822,33681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6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b/>
                <w:vanish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202,33681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822,33681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44"/>
        </w:tabs>
        <w:ind w:left="34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" w:hAnsi="Courier" w:cs="Courier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" w:hAnsi="Courier" w:cs="Courie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" w:hAnsi="Courier" w:cs="Courie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" w:hAnsi="Courier" w:cs="Courier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" w:hAnsi="Courier" w:cs="Courie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" w:hAnsi="Courier" w:cs="Courie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" w:hAnsi="Courier" w:cs="Courie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" w:hAnsi="Courier" w:cs="Courie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4:00Z</dcterms:created>
  <dc:creator>kom-31-2</dc:creator>
  <dc:description/>
  <cp:keywords/>
  <dc:language>en-US</dc:language>
  <cp:lastModifiedBy>kom-31-2</cp:lastModifiedBy>
  <cp:lastPrinted>2017-10-31T11:58:00Z</cp:lastPrinted>
  <dcterms:modified xsi:type="dcterms:W3CDTF">2017-10-31T08:59:00Z</dcterms:modified>
  <cp:revision>3</cp:revision>
  <dc:subject/>
  <dc:title>АДМИНИСТРАЦИЯ  МУНИЦИПАЛЬНОГО  ОБРАЗОВАНИЯ</dc:title>
</cp:coreProperties>
</file>