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от </w:t>
      </w:r>
      <w:r>
        <w:rPr>
          <w:u w:val="single"/>
        </w:rPr>
        <w:t>28 декабря 2016 г.</w:t>
      </w:r>
      <w:r>
        <w:rPr>
          <w:b/>
          <w:sz w:val="22"/>
        </w:rPr>
        <w:t xml:space="preserve"> </w:t>
        <w:tab/>
        <w:tab/>
        <w:t xml:space="preserve">№ </w:t>
      </w:r>
      <w:r>
        <w:rPr>
          <w:u w:val="single"/>
        </w:rPr>
        <w:t>01-4005-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раткосрочного плана реализации в 2017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частью 7 статьи 168 Жилищного кодекса Российской Федерации, областным законом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Тихвинского района ПОСТАНОВЛЯЕТ:  </w:t>
      </w:r>
    </w:p>
    <w:p>
      <w:pPr>
        <w:pStyle w:val="Normal"/>
        <w:ind w:firstLine="720"/>
        <w:rPr/>
      </w:pPr>
      <w:r>
        <w:rPr>
          <w:szCs w:val="28"/>
        </w:rPr>
        <w:t>1. Утверди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аткосрочный план реализации в 2017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 (приложение).</w:t>
      </w:r>
    </w:p>
    <w:p>
      <w:pPr>
        <w:pStyle w:val="Normal"/>
        <w:ind w:firstLine="708"/>
        <w:rPr>
          <w:szCs w:val="28"/>
        </w:rPr>
      </w:pPr>
      <w:r>
        <w:rPr>
          <w:szCs w:val="28"/>
          <w:shd w:fill="FFFFFF" w:val="clear"/>
        </w:rPr>
        <w:t>2. Опубликовать краткосрочный план реализации в 2017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, в газете «Трудовая слава» и на официальном сайте Тихвин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Контроль за исполнением данного постановления возложить на </w:t>
      </w:r>
      <w:r>
        <w:rPr>
          <w:szCs w:val="28"/>
          <w:shd w:fill="FFFFFF" w:val="clear"/>
        </w:rPr>
        <w:t>заместителя главы администрации по коммунальному хозяйству и строительству.</w:t>
      </w:r>
    </w:p>
    <w:p>
      <w:pPr>
        <w:pStyle w:val="Normal"/>
        <w:ind w:firstLine="708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С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84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560"/>
      </w:tblGrid>
      <w:tr>
        <w:trPr/>
        <w:tc>
          <w:tcPr>
            <w:tcW w:w="5388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                 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Ю.А. Наумов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Е.Федоров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удовая слава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keepNext w:val="false"/>
        <w:widowControl w:val="false"/>
        <w:ind w:firstLine="4961"/>
        <w:jc w:val="right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</w:r>
    </w:p>
    <w:p>
      <w:pPr>
        <w:pStyle w:val="Heading2"/>
        <w:keepNext w:val="false"/>
        <w:widowControl w:val="false"/>
        <w:ind w:left="12240" w:right="96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bookmarkStart w:id="0" w:name="RANGE!A1%3AT85"/>
      <w:bookmarkEnd w:id="0"/>
      <w:r>
        <w:rPr>
          <w:rFonts w:cs="Times New Roman" w:ascii="Times New Roman" w:hAnsi="Times New Roman"/>
          <w:b w:val="false"/>
          <w:sz w:val="20"/>
          <w:szCs w:val="24"/>
        </w:rPr>
        <w:t xml:space="preserve">УТВЕРЖДЕН  </w:t>
      </w:r>
    </w:p>
    <w:p>
      <w:pPr>
        <w:pStyle w:val="Normal"/>
        <w:ind w:left="12240" w:right="99" w:hanging="0"/>
        <w:rPr>
          <w:sz w:val="20"/>
          <w:szCs w:val="24"/>
        </w:rPr>
      </w:pPr>
      <w:r>
        <w:rPr>
          <w:sz w:val="20"/>
          <w:szCs w:val="24"/>
        </w:rPr>
        <w:t xml:space="preserve">постановлением администрации </w:t>
      </w:r>
    </w:p>
    <w:p>
      <w:pPr>
        <w:pStyle w:val="Normal"/>
        <w:ind w:left="12240" w:right="99" w:hanging="0"/>
        <w:rPr>
          <w:sz w:val="20"/>
          <w:szCs w:val="24"/>
        </w:rPr>
      </w:pPr>
      <w:r>
        <w:rPr>
          <w:sz w:val="20"/>
          <w:szCs w:val="24"/>
        </w:rPr>
        <w:t>Тихвинского района</w:t>
      </w:r>
    </w:p>
    <w:p>
      <w:pPr>
        <w:pStyle w:val="Heading1"/>
        <w:ind w:left="12240" w:right="99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от 28 декабря 2016 г. №01-</w:t>
      </w:r>
    </w:p>
    <w:p>
      <w:pPr>
        <w:pStyle w:val="Normal"/>
        <w:widowControl w:val="false"/>
        <w:autoSpaceDE w:val="false"/>
        <w:ind w:left="12240" w:hanging="0"/>
        <w:rPr>
          <w:sz w:val="20"/>
          <w:szCs w:val="24"/>
        </w:rPr>
      </w:pPr>
      <w:r>
        <w:rPr>
          <w:sz w:val="20"/>
          <w:szCs w:val="24"/>
        </w:rPr>
        <w:t>(приложение)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Краткосрочный план реализации в 2017 году Региональной программы капитального ремонта общего имущества в многоквартирных домах, расположенных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 территории Ленинград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I. Перечень многоквартирных домов, которые подлежат капитальному ремонту в 2017 году</w:t>
      </w:r>
    </w:p>
    <w:p>
      <w:pPr>
        <w:pStyle w:val="Normal"/>
        <w:jc w:val="left"/>
        <w:rPr/>
      </w:pPr>
      <w:r>
        <w:rPr/>
        <w:t> 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425"/>
        <w:gridCol w:w="709"/>
        <w:gridCol w:w="520"/>
        <w:gridCol w:w="540"/>
        <w:gridCol w:w="924"/>
        <w:gridCol w:w="851"/>
        <w:gridCol w:w="850"/>
        <w:gridCol w:w="709"/>
        <w:gridCol w:w="992"/>
        <w:gridCol w:w="567"/>
        <w:gridCol w:w="558"/>
        <w:gridCol w:w="576"/>
        <w:gridCol w:w="993"/>
        <w:gridCol w:w="879"/>
        <w:gridCol w:w="851"/>
        <w:gridCol w:w="992"/>
        <w:gridCol w:w="567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№ </w:t>
            </w:r>
            <w:r>
              <w:rPr>
                <w:sz w:val="13"/>
                <w:szCs w:val="13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рес МК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 сте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этаж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подъезд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личество жителей, зарегистрированных в МК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оимость капитального ремонт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новая дата завершения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пособ формирования фонда капитального ремонта</w:t>
            </w:r>
          </w:p>
        </w:tc>
      </w:tr>
      <w:tr>
        <w:trPr>
          <w:trHeight w:val="4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вода в эксплуатац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завершение последнего капитального </w:t>
              <w:br/>
              <w:t>ремо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ластно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 счет средств собственников помещений в МКД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/кв.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униципальное образование Тихвинское городское поселени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7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5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42 9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42 92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4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7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9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09 4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709 43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3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69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0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 7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 70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5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77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8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25 70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25 70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1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75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55 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55 84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ане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98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9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3 5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53 56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ане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1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7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9 2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9 22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ане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0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0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13 8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13 8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5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6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17 2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17 29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48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6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4 9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34 93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9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67 0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267 09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1, д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40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9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43 84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43 84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3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ане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 9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26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33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10 0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10 06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4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8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80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69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82 6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82 62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4, д.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ане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9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59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4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13 0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413 03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4, д.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ане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50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68 1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68 19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микрорайон 5, д.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ане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 9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00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 40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50 0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50 06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Борисова, д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 2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096 2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096 22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87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Карла Маркс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 4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 49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Коммунаров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 7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 79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Коммунаров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1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1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Коммунаров, д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 7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6 7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Коммунаров, д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64 9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164 93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4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Красная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 7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 7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Красная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4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 4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 43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Красная, д. 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 4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 4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Московская, 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33 0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33 05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85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Новгородская, д.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 6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 6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Новгородская, д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 2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 21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Новгородская, д.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 0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 01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Новгородская, д.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 6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 65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Новгородская, д.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3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30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Орловская, д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26 6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26 63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05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Орловская, д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 1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 13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Плаунская, д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3 6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3 61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4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Плаунская, д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 9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 92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9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Пролетарской диктатуры, д.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7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 1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 1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Ращупкина,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4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42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Римского-Корсакова, д.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3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37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Римского-Корсакова, д. 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2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 24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Римского-Корсакова, д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 1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 11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вязи, д.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 7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73 7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пл. Свободы, д.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 8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6 87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 5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 59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1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16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 8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 86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04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04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 9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 95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 3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 3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4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 5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 57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8 21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 21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 6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 6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 9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 94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3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 39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3 2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33 25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86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 7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 74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 5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 5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ветская, д.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1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16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Социалистическая, д.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 6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 67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Танкистов, д. 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8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9 8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Труда, д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17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17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Труда, д.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24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 24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Труда, д.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90 0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890 02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73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Труда, д.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 1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 14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Труда, д.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ре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 2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 28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Чернышевская, д.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5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54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. Тихвин, ул. Чернышевская, д.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 2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 20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. Красава, ул. Вокзальная, д.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56 44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656 44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20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. Красава, ул. Комсомольская, д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42 5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42 5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56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. Красава, ул. Комсомольская, д. 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ане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47 3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47 31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1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. Царицыно Озеро, д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 0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6 0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. Царицыно Озеро, д.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ирпи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23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 9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4 9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1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Тихвинскому городскому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6 86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9 99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 9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 999 38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 999 38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3"/>
                <w:szCs w:val="13"/>
              </w:rPr>
              <w:t>ИТОГО по Тихвинскому городскому поселению со строительным контро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385 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 385 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bookmarkStart w:id="1" w:name="RANGE!A1%3AX85"/>
      <w:r>
        <w:rPr>
          <w:b/>
          <w:bCs/>
          <w:sz w:val="16"/>
          <w:szCs w:val="16"/>
        </w:rPr>
        <w:t>II. Реестр многоквартирных домов, которые подлежат капитальному ремонту в 2017 году</w:t>
      </w:r>
      <w:bookmarkEnd w:id="1"/>
    </w:p>
    <w:p>
      <w:pPr>
        <w:pStyle w:val="Normal"/>
        <w:ind w:firstLine="1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2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61"/>
        <w:gridCol w:w="1291"/>
        <w:gridCol w:w="1276"/>
        <w:gridCol w:w="1417"/>
        <w:gridCol w:w="501"/>
        <w:gridCol w:w="709"/>
        <w:gridCol w:w="648"/>
        <w:gridCol w:w="708"/>
        <w:gridCol w:w="567"/>
        <w:gridCol w:w="1133"/>
        <w:gridCol w:w="1139"/>
        <w:gridCol w:w="1271"/>
        <w:gridCol w:w="1234"/>
        <w:gridCol w:w="1234"/>
        <w:gridCol w:w="1234"/>
        <w:gridCol w:w="567"/>
        <w:gridCol w:w="567"/>
        <w:gridCol w:w="567"/>
        <w:gridCol w:w="537"/>
        <w:gridCol w:w="1116"/>
        <w:gridCol w:w="1116"/>
        <w:gridCol w:w="992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9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 фасад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предпроектной подготовке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 по инженерным системам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снабж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горячего водоснаб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22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образование Тихви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9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 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42 926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4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9 435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7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6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 6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7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0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 6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5 84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07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 16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60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3 5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98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 58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2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22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3 8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3 73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10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7 2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15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23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9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4 9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96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60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3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 0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88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 9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1, д.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8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3 84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3, д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0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0 06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6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62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 0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3 03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4, д. 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1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19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микрорайон 5, д. 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6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Борисова, д.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 2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9 1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 739 146,00 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57 08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арла Маркса, д. 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оммунаров, д. 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оммунаров, д.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оммунаров, д.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оммунаров, д.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 9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8 69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2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расная, д. 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расная, д.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Красная, д. 9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Московская, д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0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 40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городская, д. 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городская, д.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городская, д. 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городская, д. 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Новгородская, д. 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Орловская, д.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6 6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 62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0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Орловская, д.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Плаунская, д.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6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Плаунская, д.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9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Пролетарской диктатуры, д. 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Ращупкина, д.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Римского-Корсакова, д.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Римского-Корсакова, д. 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Римского-Корсакова, д.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вязи, д. 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пл. Свободы, д. 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48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7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9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2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 00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ветская, д. 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Социалистическая, д. 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анкистов, д. 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руда, д. 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руда, д. 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руда, д.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0 0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 02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руда, д. 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Труда, д. 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Чернышевская, д. 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ихвин, ул. Чернышевская, д. 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расава, ул. Вокзальная, д.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 44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расава, ул. Комсомольская, д.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5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5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Красава, ул. Комсомольская, д. 9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3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7 3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Царицыно Озеро, д.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Царицыно Озеро, д.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му образова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99 3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91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2 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9 146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69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9 3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4 38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48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1 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5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Тихвинскому Г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999 3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91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2 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9 146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69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19 33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8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84 38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48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801 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 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5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7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Тихвинскому ГП со строительным контрол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85 1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type w:val="nextPage"/>
      <w:pgSz w:orient="landscape" w:w="23811" w:h="16838"/>
      <w:pgMar w:left="567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5:00Z</dcterms:created>
  <dc:creator>Трошина Александра Валентиновна</dc:creator>
  <dc:description/>
  <cp:keywords/>
  <dc:language>en-US</dc:language>
  <cp:lastModifiedBy>Мельников Александр Геннадьевич</cp:lastModifiedBy>
  <cp:lastPrinted>2016-12-30T11:20:00Z</cp:lastPrinted>
  <dcterms:modified xsi:type="dcterms:W3CDTF">2017-01-09T12:45:00Z</dcterms:modified>
  <cp:revision>12</cp:revision>
  <dc:subject/>
  <dc:title>АДМИНИСТРАЦИЯ  МУНИЦИПАЛЬНОГО  ОБРАЗОВАНИЯ</dc:title>
</cp:coreProperties>
</file>