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9 марта 2018 г.</w:t>
        <w:tab/>
        <w:t>01-694-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от 12 октября 2017 года №01-2779-а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700 ДО НПА</w:t>
            </w:r>
          </w:p>
        </w:tc>
      </w:tr>
    </w:tbl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>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1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2 октября 2017 года №01-2779-а</w:t>
      </w:r>
      <w:r>
        <w:rPr>
          <w:color w:val="000000"/>
          <w:sz w:val="27"/>
          <w:szCs w:val="27"/>
        </w:rPr>
        <w:t xml:space="preserve">, следующие изменения: </w:t>
      </w:r>
    </w:p>
    <w:p>
      <w:pPr>
        <w:pStyle w:val="1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 </w:t>
      </w:r>
      <w:r>
        <w:rPr>
          <w:b/>
          <w:color w:val="000000"/>
          <w:sz w:val="27"/>
          <w:szCs w:val="27"/>
        </w:rPr>
        <w:t>в графе «Объемы бюджетных ассигнований программы»</w:t>
      </w:r>
      <w:r>
        <w:rPr>
          <w:color w:val="000000"/>
          <w:sz w:val="27"/>
          <w:szCs w:val="27"/>
        </w:rPr>
        <w:t xml:space="preserve"> паспорта муниципальной программы Тихвинского района «Современное образование в Тихвинском районе»: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color w:val="000000"/>
          <w:sz w:val="27"/>
          <w:szCs w:val="27"/>
        </w:rPr>
        <w:t xml:space="preserve">цифры «3800376,3» заменить цифрами «3862063,4»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1333670,5» заменить цифрами «1343366,8»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049154,7» заменить цифрами «2098615,6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17551,1» заменить цифрами «420081,0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800376,3» заменить цифрами «3862063,4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0,00» заменить цифрами «263,9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693989,2» заменить цифрами «2746643,3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06387,1» заменить цифрами «1115156,2»;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8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90023,7» заменить цифрами «1224439,8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0,00» заменить цифрами «263,9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821263,5» заменить цифрами «846426,6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68760,2» заменить цифрами «377749,3»;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9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265437» заменить цифрами «1279383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896597,9» заменить цифрами «910653,9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68839,1» заменить цифрами «368729,1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0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44915,6» заменить цифрами «1358240,6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976127,8» заменить цифрами «989562,8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68787,8» заменить цифрами «368677,8»;</w:t>
      </w:r>
    </w:p>
    <w:p>
      <w:pPr>
        <w:pStyle w:val="1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. </w:t>
      </w:r>
      <w:r>
        <w:rPr>
          <w:b/>
          <w:color w:val="000000"/>
          <w:sz w:val="27"/>
          <w:szCs w:val="27"/>
        </w:rPr>
        <w:t>в разделе 7 «Обоснование объема финансовых ресурсов, необходимых для реализации Программы»</w:t>
      </w:r>
      <w:r>
        <w:rPr>
          <w:color w:val="000000"/>
          <w:sz w:val="27"/>
          <w:szCs w:val="27"/>
        </w:rPr>
        <w:t xml:space="preserve">: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800376,3» заменить цифрами «3862063,4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0,00» заменить цифрами «263,9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693989,2» заменить цифрами «2746643,3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06387,1» заменить цифрами «1115156,2»;</w:t>
      </w:r>
    </w:p>
    <w:p>
      <w:pPr>
        <w:pStyle w:val="1"/>
        <w:ind w:left="0" w:hanging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Подпрограммы 1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1333670,5» заменить цифрами «1343366,8»; 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1033665,1» заменить цифрами «1038779,6»; 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00005,4» заменить цифрами «304587,2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8 году: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97702,2» заменить цифрами «404480,5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97702,2» заменить цифрами «299676,9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00001,8» заменить цифрами «104803,6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9 году: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52169,7» заменить цифрами «453718,7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52167,9» заменить цифрами «353826,9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00001,8» заменить цифрами «99891,8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0 году: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83798,6» заменить цифрами «485167,6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83796,8» заменить цифрами «385275,8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00001,8» заменить цифрами «99891,8»;</w:t>
      </w:r>
    </w:p>
    <w:p>
      <w:pPr>
        <w:pStyle w:val="1"/>
        <w:ind w:left="0" w:hanging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Подпрограммы 2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049154,7» заменить цифрами «2098615,6»;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цифры «0,00» заменить цифрами «263,9»;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цифры «1660324,1» заменить цифрами «1705343,1»;</w:t>
      </w:r>
    </w:p>
    <w:p>
      <w:pPr>
        <w:pStyle w:val="ListParagraph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88830,6» заменить цифрами «393008,6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8 году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653137,8» заменить цифрами «679926,1»;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цифры «0,00» заменить цифрами «263,9»;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цифры «523563,1» заменить цифрами «545909,5»;</w:t>
      </w:r>
    </w:p>
    <w:p>
      <w:pPr>
        <w:pStyle w:val="ListParagraph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29574,7» заменить цифрами «133752,7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9 году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674083,6» заменить цифрами «685640,4»;</w:t>
      </w:r>
    </w:p>
    <w:p>
      <w:pPr>
        <w:pStyle w:val="ListParagraph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44430,0» заменить цифрами «555986,8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0 году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721933,3» заменить цифрами «733049,1»;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цифры «592331,0» заменить цифрами «603446,8»;</w:t>
      </w:r>
    </w:p>
    <w:p>
      <w:pPr>
        <w:pStyle w:val="1"/>
        <w:ind w:left="0" w:hanging="0"/>
        <w:rPr/>
      </w:pPr>
      <w:r>
        <w:rPr>
          <w:i/>
          <w:color w:val="000000"/>
          <w:sz w:val="27"/>
          <w:szCs w:val="27"/>
        </w:rPr>
        <w:t>Подпрограммы 3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417551,1» заменить цифрами «1343366,8»; 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0,00» заменить цифрами «1038779,6»; 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17551,1» заменить цифрами «304587,2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8 году: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9183,7» заменить цифрами «140033,2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0,00» заменить цифрами «840,2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9183,7» заменить цифрами «139193,0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9 году: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9183,7» заменить цифрами «140023,9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0,00» заменить цифрами «840,2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9183,7» заменить цифрами «139183,7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0 году: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9183,7» заменить цифрами «140023,9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0,00» заменить цифрами «840,2»;</w:t>
      </w:r>
    </w:p>
    <w:p>
      <w:pPr>
        <w:pStyle w:val="1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цифры «139183,7» заменить цифрами «139183,7»;</w:t>
      </w:r>
    </w:p>
    <w:p>
      <w:pPr>
        <w:pStyle w:val="1"/>
        <w:ind w:left="0" w:firstLine="720"/>
        <w:rPr/>
      </w:pPr>
      <w:r>
        <w:rPr>
          <w:bCs/>
          <w:color w:val="000000"/>
          <w:sz w:val="27"/>
          <w:szCs w:val="27"/>
        </w:rPr>
        <w:t>1.3.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в разделе 9</w:t>
      </w:r>
      <w:r>
        <w:rPr>
          <w:b/>
          <w:bCs/>
          <w:color w:val="000000"/>
          <w:sz w:val="27"/>
          <w:szCs w:val="27"/>
        </w:rPr>
        <w:t xml:space="preserve"> «Характеристика подпрограмм Программы</w:t>
      </w:r>
      <w:r>
        <w:rPr>
          <w:b/>
          <w:color w:val="000000"/>
          <w:sz w:val="27"/>
          <w:szCs w:val="27"/>
        </w:rPr>
        <w:t>»</w:t>
      </w:r>
      <w:r>
        <w:rPr>
          <w:color w:val="000000"/>
          <w:sz w:val="27"/>
          <w:szCs w:val="27"/>
        </w:rPr>
        <w:t>:</w:t>
      </w:r>
    </w:p>
    <w:p>
      <w:pPr>
        <w:pStyle w:val="1"/>
        <w:ind w:left="0" w:firstLine="720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3.1. </w:t>
      </w:r>
      <w:r>
        <w:rPr>
          <w:b/>
          <w:color w:val="000000"/>
          <w:sz w:val="27"/>
          <w:szCs w:val="27"/>
        </w:rPr>
        <w:t xml:space="preserve">в </w:t>
      </w:r>
      <w:r>
        <w:rPr>
          <w:b/>
          <w:bCs/>
          <w:color w:val="000000"/>
          <w:sz w:val="27"/>
          <w:szCs w:val="27"/>
        </w:rPr>
        <w:t>пункте 9.1 Подпрограммы 1 «Развитие дошкольного образования детей Тихвинского района»</w:t>
      </w:r>
      <w:r>
        <w:rPr>
          <w:bCs/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1333670,5» заменить цифрами «1343366,8»; 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1033665,1» заменить цифрами «1038779,6»; </w:t>
      </w:r>
    </w:p>
    <w:p>
      <w:pPr>
        <w:pStyle w:val="1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цифры «300005,4» заменить цифрами «304587,2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8 году: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97702,2» заменить цифрами «404480,5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97702,2» заменить цифрами «299676,9»;</w:t>
      </w:r>
    </w:p>
    <w:p>
      <w:pPr>
        <w:pStyle w:val="1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цифры «100001,8» заменить цифрами «104803,6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9 году: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52169,7» заменить цифрами «453718,7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52167,9» заменить цифрами «353826,9»;</w:t>
      </w:r>
    </w:p>
    <w:p>
      <w:pPr>
        <w:pStyle w:val="1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цифры «100001,8» заменить цифрами «99891,8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0 году: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83798,6» заменить цифрами «485167,6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83796,8» заменить цифрами «385275,8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00001,8» заменить цифрами «99891,8»;</w:t>
      </w:r>
    </w:p>
    <w:p>
      <w:pPr>
        <w:pStyle w:val="1"/>
        <w:ind w:left="0" w:firstLine="720"/>
        <w:jc w:val="both"/>
        <w:rPr/>
      </w:pPr>
      <w:r>
        <w:rPr>
          <w:bCs/>
          <w:color w:val="000000"/>
          <w:sz w:val="27"/>
          <w:szCs w:val="27"/>
        </w:rPr>
        <w:t>1.3.2.</w:t>
      </w:r>
      <w:r>
        <w:rPr>
          <w:b/>
          <w:bCs/>
          <w:color w:val="000000"/>
          <w:sz w:val="27"/>
          <w:szCs w:val="27"/>
        </w:rPr>
        <w:t xml:space="preserve"> в пункте 9.2 Подпрограммы 2 «Развитие начального общего, основного общего и среднего общего образования детей Тихвинского района»</w:t>
      </w:r>
      <w:r>
        <w:rPr>
          <w:bCs/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049154,7» заменить цифрами «2098615,6»;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цифры «0,00» заменить цифрами «263,9»;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цифры «1660324,1» заменить цифрами «1705343,1»;</w:t>
      </w:r>
    </w:p>
    <w:p>
      <w:pPr>
        <w:pStyle w:val="ListParagraph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88830,6» заменить цифрами «393008,6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8 году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653137,8» заменить цифрами «679926,1»;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цифры «0,00» заменить цифрами «263,9»;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цифры «523563,1» заменить цифрами «545909,5»;</w:t>
      </w:r>
    </w:p>
    <w:p>
      <w:pPr>
        <w:pStyle w:val="ListParagraph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29574,7» заменить цифрами «133752,7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9 году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674083,6» заменить цифрами «685640,4»;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цифры «544430,0» заменить цифрами «555986,8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0 году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721933,3» заменить цифрами «733049,1»;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цифры «592331,0» заменить цифрами «603446,8»;</w:t>
      </w:r>
    </w:p>
    <w:p>
      <w:pPr>
        <w:pStyle w:val="1"/>
        <w:ind w:left="0" w:firstLine="720"/>
        <w:rPr/>
      </w:pPr>
      <w:r>
        <w:rPr>
          <w:bCs/>
          <w:color w:val="000000"/>
          <w:sz w:val="27"/>
          <w:szCs w:val="27"/>
        </w:rPr>
        <w:t xml:space="preserve">1.3.3. </w:t>
      </w:r>
      <w:r>
        <w:rPr>
          <w:b/>
          <w:bCs/>
          <w:color w:val="000000"/>
          <w:sz w:val="27"/>
          <w:szCs w:val="27"/>
        </w:rPr>
        <w:t>в пункте 9.3 Подпрограммы 3 «Развитие дополнительного образования»</w:t>
      </w:r>
      <w:r>
        <w:rPr>
          <w:bCs/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417551,1» заменить цифрами «1343366,8»; 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0,00» заменить цифрами «1038779,6»; </w:t>
      </w:r>
    </w:p>
    <w:p>
      <w:pPr>
        <w:pStyle w:val="1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цифры «417551,1» заменить цифрами «304587,2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8 году: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9183,7» заменить цифрами «140033,2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0,00» заменить цифрами «840,2»;</w:t>
      </w:r>
    </w:p>
    <w:p>
      <w:pPr>
        <w:pStyle w:val="1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цифры «139183,7» заменить цифрами «139193,0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9 году: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9183,7» заменить цифрами «140023,9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0,00» заменить цифрами «840,2»;</w:t>
      </w:r>
    </w:p>
    <w:p>
      <w:pPr>
        <w:pStyle w:val="1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цифры «139183,7» заменить цифрами «139183,7»;</w:t>
      </w:r>
    </w:p>
    <w:p>
      <w:pPr>
        <w:pStyle w:val="1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0 году: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9183,7» заменить цифрами «140023,9»;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0,00» заменить цифрами «840,2»;</w:t>
      </w:r>
    </w:p>
    <w:p>
      <w:pPr>
        <w:pStyle w:val="1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цифры «139183,7» заменить цифрами «139183,7»;.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4. утвердить </w:t>
      </w:r>
      <w:r>
        <w:rPr>
          <w:b/>
          <w:color w:val="000000"/>
          <w:sz w:val="27"/>
          <w:szCs w:val="27"/>
        </w:rPr>
        <w:t xml:space="preserve">приложение №2 </w:t>
      </w:r>
      <w:r>
        <w:rPr>
          <w:color w:val="000000"/>
          <w:sz w:val="27"/>
          <w:szCs w:val="27"/>
        </w:rPr>
        <w:t>«</w:t>
      </w:r>
      <w:r>
        <w:rPr>
          <w:b/>
          <w:color w:val="000000"/>
          <w:sz w:val="27"/>
          <w:szCs w:val="27"/>
        </w:rPr>
        <w:t xml:space="preserve">План реализации муниципальной программы Тихвинского района «Современное образование в Тихвинском районе»» </w:t>
      </w:r>
      <w:r>
        <w:rPr>
          <w:color w:val="000000"/>
          <w:sz w:val="27"/>
          <w:szCs w:val="27"/>
        </w:rPr>
        <w:t>в новой редакции (приложение).</w:t>
      </w:r>
    </w:p>
    <w:p>
      <w:pPr>
        <w:pStyle w:val="Normal"/>
        <w:ind w:firstLine="720"/>
        <w:rPr/>
      </w:pP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В.В.Пастухов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/>
      </w:pPr>
      <w:r>
        <w:rPr/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.А.Сувор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6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206" w:hanging="0"/>
        <w:jc w:val="left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206" w:hanging="0"/>
        <w:jc w:val="left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206" w:hanging="0"/>
        <w:jc w:val="left"/>
        <w:rPr/>
      </w:pPr>
      <w:r>
        <w:rPr>
          <w:szCs w:val="28"/>
        </w:rPr>
        <w:t xml:space="preserve">от </w:t>
      </w:r>
      <w:r>
        <w:rPr/>
        <w:t>19 марта 2018 г. №01-694-а</w:t>
      </w:r>
      <w:r>
        <w:rPr>
          <w:szCs w:val="28"/>
        </w:rPr>
        <w:tab/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1020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autoSpaceDE w:val="fals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autoSpaceDE w:val="false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района</w:t>
      </w:r>
      <w:r>
        <w:rPr>
          <w:b/>
          <w:color w:val="000000"/>
          <w:sz w:val="22"/>
          <w:szCs w:val="22"/>
        </w:rPr>
        <w:t xml:space="preserve"> «Современное образование </w:t>
      </w:r>
    </w:p>
    <w:p>
      <w:pPr>
        <w:pStyle w:val="Normal"/>
        <w:autoSpaceDE w:val="false"/>
        <w:ind w:left="10206" w:hanging="0"/>
        <w:jc w:val="left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в Тихвинском районе»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tabs>
          <w:tab w:val="clear" w:pos="720"/>
          <w:tab w:val="left" w:pos="2840" w:leader="none"/>
          <w:tab w:val="left" w:pos="4526" w:leader="none"/>
          <w:tab w:val="left" w:pos="9964" w:leader="none"/>
          <w:tab w:val="left" w:pos="10640" w:leader="none"/>
          <w:tab w:val="left" w:pos="11996" w:leader="none"/>
          <w:tab w:val="left" w:pos="13198" w:leader="none"/>
          <w:tab w:val="left" w:pos="14266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ПЛАН</w:t>
      </w:r>
    </w:p>
    <w:p>
      <w:pPr>
        <w:pStyle w:val="Normal"/>
        <w:tabs>
          <w:tab w:val="clear" w:pos="720"/>
          <w:tab w:val="left" w:pos="2840" w:leader="none"/>
          <w:tab w:val="left" w:pos="4526" w:leader="none"/>
          <w:tab w:val="left" w:pos="9964" w:leader="none"/>
          <w:tab w:val="left" w:pos="10640" w:leader="none"/>
          <w:tab w:val="left" w:pos="11996" w:leader="none"/>
          <w:tab w:val="left" w:pos="13198" w:leader="none"/>
          <w:tab w:val="left" w:pos="14266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муниципальной программы Тихвинского района</w:t>
      </w:r>
    </w:p>
    <w:p>
      <w:pPr>
        <w:pStyle w:val="Normal"/>
        <w:tabs>
          <w:tab w:val="clear" w:pos="720"/>
          <w:tab w:val="left" w:pos="2840" w:leader="none"/>
          <w:tab w:val="left" w:pos="4526" w:leader="none"/>
          <w:tab w:val="left" w:pos="9964" w:leader="none"/>
          <w:tab w:val="left" w:pos="10640" w:leader="none"/>
          <w:tab w:val="left" w:pos="11996" w:leader="none"/>
          <w:tab w:val="left" w:pos="13198" w:leader="none"/>
          <w:tab w:val="left" w:pos="14266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«Современное образование в Тихвинском районе»</w:t>
      </w:r>
    </w:p>
    <w:p>
      <w:pPr>
        <w:pStyle w:val="Normal"/>
        <w:tabs>
          <w:tab w:val="clear" w:pos="720"/>
          <w:tab w:val="left" w:pos="2840" w:leader="none"/>
          <w:tab w:val="left" w:pos="4526" w:leader="none"/>
          <w:tab w:val="left" w:pos="9964" w:leader="none"/>
          <w:tab w:val="left" w:pos="10640" w:leader="none"/>
          <w:tab w:val="left" w:pos="11996" w:leader="none"/>
          <w:tab w:val="left" w:pos="13198" w:leader="none"/>
          <w:tab w:val="left" w:pos="14266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(в новой редакции)</w:t>
      </w:r>
    </w:p>
    <w:p>
      <w:pPr>
        <w:pStyle w:val="Normal"/>
        <w:tabs>
          <w:tab w:val="clear" w:pos="720"/>
          <w:tab w:val="left" w:pos="2840" w:leader="none"/>
          <w:tab w:val="left" w:pos="4526" w:leader="none"/>
          <w:tab w:val="left" w:pos="9964" w:leader="none"/>
          <w:tab w:val="left" w:pos="10640" w:leader="none"/>
          <w:tab w:val="left" w:pos="11996" w:leader="none"/>
          <w:tab w:val="left" w:pos="13198" w:leader="none"/>
          <w:tab w:val="left" w:pos="14266" w:leader="none"/>
        </w:tabs>
        <w:jc w:val="center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2383"/>
        <w:gridCol w:w="1272"/>
        <w:gridCol w:w="1320"/>
        <w:gridCol w:w="917"/>
        <w:gridCol w:w="11"/>
        <w:gridCol w:w="6"/>
        <w:gridCol w:w="1383"/>
        <w:gridCol w:w="9"/>
        <w:gridCol w:w="9"/>
        <w:gridCol w:w="1250"/>
        <w:gridCol w:w="1015"/>
      </w:tblGrid>
      <w:tr>
        <w:trPr>
          <w:trHeight w:val="126" w:hRule="atLeast"/>
        </w:trPr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основного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составе муниципальной программы (подпрограммы)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 (тыс. руб., в ценах соответствующих лет)</w:t>
            </w:r>
          </w:p>
        </w:tc>
      </w:tr>
      <w:tr>
        <w:trPr>
          <w:trHeight w:val="284" w:hRule="atLeast"/>
        </w:trPr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рочие источники финансирования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. Развитие дошкольного образования детей Тихвинского района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1. Основное мероприятие «Реализация образовательных программ дошкольного образования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69 91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7 655,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2 254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8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542,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 466,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 076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369,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 279,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 089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 998,2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8 908,8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 089,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1.  Обеспечение деятельности (услуги, работы) муниципальных бюджетных учрежде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2 196,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2 196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65,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 065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65,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 065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65,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 065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1.2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 услуг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 575,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7 575,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387,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 387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279,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 279,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 908,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8 908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3. Развитие кадрового потенциала системы дошкольного образ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,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9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2. Основное мероприятие «Развитие инфраструктуры дошкольного образования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939,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871,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067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36,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97,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639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91,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7,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14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1,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97,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14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2.1. Мероприятия по сохранению и развитию материально-технической базы организаций дошкольного образ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939,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871,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067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36,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97,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639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91,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7,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14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1,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97,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14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3. Основное мероприятие «Содействие развитию дошкольного образования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.1. Мероприятия и проек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4. Основное мероприятие «Оказание мер социальной поддержки семьям, имеющим детей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социальной защи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457,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 252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4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81,4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6 313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37,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69,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37,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69,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4.1. Выплата компенсации части родительской платы за присмотр и уход за  ребенком в 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173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 173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2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2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76,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76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76,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776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4.2. Реализация переданных полномочий по выплате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9,6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79,6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3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3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3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4.3. Компенсация отдельным категориям граждан за содержание ребёнка (детей) дошкольного возраста в муниципальных дошкольных образовательных учреждения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социальной защи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4 480,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9 676,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4 803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3 718,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3 826,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 891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5 167,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5 275,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 891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 1: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43 366,8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38 779,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4 587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. Развитие начального общего, основного общего и среднего общего образования  детей Тихв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1. Основное мероприятие «Реализация образовательных программ общего образования»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10 934,9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49 802,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1 132,9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674,4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 25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 417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 260,4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 377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883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 000,1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 16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83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1. Обеспечение деятельности муниципальных  казенных учреждений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 060,5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7 060,5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437,8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437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837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83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785,7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785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.ч. ГП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2. Обеспечение деятельности (услуги, работы) муниципальных бюджетных учреждений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 059,2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 059,2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66,6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966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46,3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46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46,3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46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.ч. ГП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7,9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47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7,9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47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7,9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47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3.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 учебных пособий, средств обучения, (за исключением расходов на содержание зданий и оплату коммунальных  услуг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49 168,4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49 168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098,4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 098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139,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4 13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 930,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7 93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3.1.  по казенным общеобразовательным учреждения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 926,1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5 926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07,7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10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46,8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64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171,6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17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3.2. по бюджетным общеобразовательным учреждения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33 242,3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33 24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990,7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 99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 492,7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3 49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758,9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 75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4. Развитие кадрового потенциала системы общего образ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6,8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6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6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6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2. Основное мероприятие «Реализация  образовательных  программ дошкольного образования в казенных общеобразовательных учреждениях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 329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8 32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54,4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56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827,3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82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37,3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93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2.1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 329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8 32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54,4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65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827,3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82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37,3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93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3. Основное мероприятие «Оказание мер социальной поддержки семьям, имеющим детей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социальной защи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74,8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71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03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2,6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7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6,1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7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6,1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7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3.1. Выплата компенсации части родительской платы за присмотр и уход за  ребенком в 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71,4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71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4,8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3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8,3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8,3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1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3.2. Возмещение затрат отдельным категориям обучающихся в муниципальных общеобразовательных учреждениях, проживающих в сельской местности и отдалённых улицах и переулках города Тихви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социальной защи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80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58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3.3. Компенсация отдельным категориям граждан за содержание ребёнка (детей) дошкольного возраста в муниципальных дошкольных образовательных учреждения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социальной защи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4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4. Основное мероприятие «Развитие инфраструктуры общего образования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691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 54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878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47,2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18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95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42,4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0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41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1,4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59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41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4.1. Мероприятия по сохранению и развитию материально-технической базы организаций общего образ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691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 54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878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47,2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18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95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42,4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0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41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1,4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59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41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5. Основное мероприятие «Содействие развитию общего образования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 441,9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 59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8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89,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065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2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76,2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26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1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76,2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26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1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.1. Мероприятия и проекты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50,0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850,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4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2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3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1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3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1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5.2. Предоставление питания на бесплатной основе (с частичной компенсацией его стоимости) обучающимся в муниципальных образовательных учреждениях, реализующих основные общеобразовательные программ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167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 16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57,2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257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54,9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54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54,9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54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5.3. Реализация переданных полномочий по обеспечению питания в общеобразовательных учреждения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24,9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424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3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3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3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6. Основное мероприятие «Поддержка талантливой молодёжи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80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8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6.1.   Мероприятия и проекты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80,0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80,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7. Основное мероприятие «Реновация организаций общего образования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.7.1. Разработка ПСД и проведение экспертиз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8. Основное мероприятие "Организация антинаркотических мероприятий по формированию здорового образа жизни и мероприятий по культурному и патриотическому воспитанию граждан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8.1. Мероприятия и проек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 926,1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5 90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 75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 640,4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 98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653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 049,1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3 44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602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 2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98 615,6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05 34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3 008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. Развитие дополнительного образования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1. Основное мероприятие «Реализация программ дополнительного образования детей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по культур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2 911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2 91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637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 63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637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 63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637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 63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1.1.  Обеспечение деятельности (услуги, работы) муниципальных бюджетных учреждений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по культур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4 269,5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4 269,5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756,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756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756,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756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756,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 756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1.2 Доведение средней заработной платы педагогических работников дополнительного образования до средней заработной платы в регионе указ Президента Российской Федерации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по культур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641,5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8 641,5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80,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88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80,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88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80,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88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2 .Основное мероприятие «Развитие инфраструктуры дополнительного образования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по культур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25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52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004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1,2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1,9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1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1,9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1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2.1. Мероприятия по сохранению и развитию материально-технической базы учреждений дополнительного образования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по культур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25,0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520,6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004,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1,2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1,9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1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1,9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1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3. Основное мероприятие  «Содействие развитию дополнительного образования»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3.1. Мероприятия и проекты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4. Основное мероприятие «Поддержка талантливой молодежи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4.1.  Обеспечение участия в конкурсах, соревнованиях и олимпиадах областного и всероссийского уровн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5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33,2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 19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23,9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 183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23,9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 183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 3: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 081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52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7 56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1 + 2 + 3 подпрограмма: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24 439,8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6 42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7 749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79 383,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0 65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8 729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8 240,6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9 56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8 677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62 063,4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,9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746 64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15 156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jc w:val="center"/>
        <w:rPr/>
      </w:pPr>
      <w:r>
        <w:rPr/>
        <w:t>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qFormat/>
    <w:rPr>
      <w:b/>
      <w:sz w:val="22"/>
      <w:lang w:val="ru-RU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1:00Z</dcterms:created>
  <dc:creator>kom-31-2</dc:creator>
  <dc:description/>
  <cp:keywords/>
  <dc:language>en-US</dc:language>
  <cp:lastModifiedBy>kom-31-2</cp:lastModifiedBy>
  <cp:lastPrinted>2018-03-20T11:42:00Z</cp:lastPrinted>
  <dcterms:modified xsi:type="dcterms:W3CDTF">2018-03-20T08:43:00Z</dcterms:modified>
  <cp:revision>10</cp:revision>
  <dc:subject/>
  <dc:title>АДМИНИСТРАЦИЯ  МУНИЦИПАЛЬНОГО  ОБРАЗОВАНИЯ</dc:title>
</cp:coreProperties>
</file>