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марта 2017 г.</w:t>
        <w:tab/>
        <w:t>01-7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запрете выхода людей на ледовые покрытия водных объектов Тихвинс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600 ДО </w:t>
            </w:r>
          </w:p>
        </w:tc>
      </w:tr>
    </w:tbl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 в весенний период 2017 года на территории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претить выход людей на ледовые покрытия водных объектов Тихвинского района </w:t>
      </w:r>
      <w:r>
        <w:rPr>
          <w:b/>
          <w:color w:val="000000"/>
          <w:sz w:val="27"/>
          <w:szCs w:val="27"/>
        </w:rPr>
        <w:t xml:space="preserve">с 27 марта 2017 года </w:t>
      </w:r>
      <w:r>
        <w:rPr>
          <w:color w:val="000000"/>
          <w:sz w:val="27"/>
          <w:szCs w:val="27"/>
        </w:rPr>
        <w:t xml:space="preserve">в связи с </w:t>
      </w:r>
      <w:r>
        <w:rPr>
          <w:sz w:val="27"/>
          <w:szCs w:val="27"/>
        </w:rPr>
        <w:t>возникновением реальной угрозы жизни и здоровью граждан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z w:val="27"/>
          <w:szCs w:val="27"/>
        </w:rPr>
        <w:t>Утвердить План мероприятий по обеспечению безопасности людей на водных объектах в весенний период 2017 года на территории Тихвинского района (приложение №1)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z w:val="27"/>
          <w:szCs w:val="27"/>
        </w:rPr>
        <w:t>Утвердить текст памятки «О безопасности людей на водных объектах в весенний период» (приложение №2).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комендовать администрациям поселений Тихвинского района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7"/>
          <w:szCs w:val="27"/>
        </w:rPr>
        <w:t>Организовать профилактическую работу среди населения о соблюдении мер безопасности на водных объектах в весенний период.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7"/>
          <w:szCs w:val="27"/>
        </w:rPr>
        <w:t>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7"/>
          <w:szCs w:val="27"/>
        </w:rPr>
        <w:t>Установить в опасных местах выхода людей на ледовое покрытие предупреждающие аншлаг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7"/>
          <w:szCs w:val="27"/>
        </w:rPr>
        <w:t xml:space="preserve">Учреждениям образования, культуры, спорта, молодежной политики и социальной защиты населения, расположенным на территории Тихвинского района, </w:t>
      </w:r>
      <w:r>
        <w:rPr>
          <w:bC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>рганизовать проведение профилактических мероприятий, направленных на обеспечение безопасного поведения на водных объектах в весенний пери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7"/>
          <w:szCs w:val="27"/>
        </w:rPr>
        <w:t>Отделу по вопросам защиты территории и жизнеобеспечения населения</w:t>
      </w:r>
      <w:r>
        <w:rPr>
          <w:color w:val="000000"/>
          <w:sz w:val="27"/>
          <w:szCs w:val="27"/>
        </w:rPr>
        <w:t xml:space="preserve"> организовать информирование населения о мерах безопасности населения на водных объектах с использованием средств массовой информации и общественных организаций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7"/>
          <w:szCs w:val="27"/>
        </w:rPr>
        <w:t>Рекомендовать ОМВД России по Тихвинскому району Ленинградской области, Тихвинскому участку Центра ГИМС ГУ МЧС России по Ленинградской области</w:t>
      </w:r>
      <w:r>
        <w:rPr>
          <w:color w:val="000000"/>
          <w:sz w:val="27"/>
          <w:szCs w:val="27"/>
        </w:rPr>
        <w:t>, во взаимодействии с администрациями поселений Тихвинского района, проводить плановые патрулирования водных объектов, расположенных на территории Тихвинского района, в весенний период 2017 года с целью предупреждения чрезвычайных ситуаций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Опубликовать постановление в газете «Трудовая слава» и разместить в сети Интернет.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сударственная инспекция по маломерным судам МЧС Росс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МВД России по Тихвинскому району Л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3 марта 2017 г. №01-74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обеспечению безопасности люд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водных объектах в весенний  период 2017 год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территории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"/>
        <w:gridCol w:w="3360"/>
        <w:gridCol w:w="1344"/>
        <w:gridCol w:w="3863"/>
      </w:tblGrid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ть публикации в средствах массовой информации по тематике обеспечения безопасности людей на водных объекта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защиты территории и жизнеобеспечения населения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овать выступления на радио о мерах безопасности людей на водных объектах в весенний пери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оселений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защиты территории и жизнеобеспечения насел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винский участок Центра ГИМС МЧС России по Ленинградской обла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овать обучение неработающего населения мерам безопасности на водных объектах в весенний пери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осел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П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вести разъяснительную работу с жителями Тихвинского района по вопросам обеспечения безопасности на водных объектах в весенний период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оселений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ТОС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винский участок Центра ГИМС МЧС России по Ленинградской обла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соблюдением гражданами правил поведения на водных объектах в границах Тихвинского района в весенний период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оселений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защиты территории и жизнеобеспечения населения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России по Тихвинскому району Л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винский участок Центра ГИМС МЧС России по Ленинградской обла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ка запрещающих аншлагов на опасных участках рек и озер в границах Тихвинского района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и поселений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вопросам защиты территории и жизнеобеспечения населения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улирование водных объектов в границах Тихвинского района  с целью предупреждения чрезвычайных ситуаций на водных объекта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оселений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России по Тихвинскому району Л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винский участок Центра ГИМС МЧС России по Ленинградской обла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3 марта 2017 г. №01-74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безопасности людей на водных объектах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в весенний период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Несоблюдение правил безопасности на водных объектах в весенний период часто становится причиной гибели и травматизма людей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Как правило, водоемы оттаивают неравномерно, по частям: сначала у берега, на мелководье, а затем уже на середине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Выход людей, выезд транспортных средств на лед водных объектов в Тихвинском районе с 27 марта 2017 года запрещен!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ремя безопасного пребывания человека в воде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sz w:val="24"/>
          <w:szCs w:val="24"/>
        </w:rPr>
        <w:t>при температуре воды 2-3</w:t>
      </w:r>
      <w:r>
        <w:rPr>
          <w:b/>
          <w:color w:val="000000"/>
          <w:sz w:val="24"/>
          <w:szCs w:val="24"/>
          <w:vertAlign w:val="superscript"/>
        </w:rPr>
        <w:t>0</w:t>
      </w:r>
      <w:r>
        <w:rPr>
          <w:b/>
          <w:color w:val="000000"/>
          <w:sz w:val="24"/>
          <w:szCs w:val="24"/>
        </w:rPr>
        <w:t>С смерть для неподготовленного человека может наступить через 10-15 минут;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sz w:val="24"/>
          <w:szCs w:val="24"/>
        </w:rPr>
        <w:t>при температуре воды менее 2</w:t>
      </w:r>
      <w:r>
        <w:rPr>
          <w:b/>
          <w:color w:val="000000"/>
          <w:sz w:val="24"/>
          <w:szCs w:val="24"/>
          <w:vertAlign w:val="superscript"/>
        </w:rPr>
        <w:t>0</w:t>
      </w:r>
      <w:r>
        <w:rPr>
          <w:b/>
          <w:color w:val="000000"/>
          <w:sz w:val="24"/>
          <w:szCs w:val="24"/>
        </w:rPr>
        <w:t>С смерть может наступить через 5-8 минут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Самоспасение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 поддавайтесь панике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ироко раскиньте руки, чтобы не погрузиться с головой под воду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4"/>
          <w:szCs w:val="24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4"/>
          <w:szCs w:val="24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овите на помощь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4"/>
          <w:szCs w:val="24"/>
        </w:rPr>
        <w:t>находясь на плаву, следует голову держать как можно выше над водой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4"/>
          <w:szCs w:val="24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Если вы оказываете помощь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ходите к полынье очень осторожно, лучше подползать;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Первая помощь при утоплени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нести пострадавшего на безопасное место;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рнуть утонувшего лицом вниз и опустить голову ниже таза;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4"/>
          <w:szCs w:val="24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тогревание пострадавшего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в подмышк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как можно быстрее доставить пострадавшего в медицинское учреждение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_____________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2:00Z</dcterms:created>
  <dc:creator>kom-31-2</dc:creator>
  <dc:description/>
  <cp:keywords/>
  <dc:language>en-US</dc:language>
  <cp:lastModifiedBy>kom-31-2</cp:lastModifiedBy>
  <cp:lastPrinted>2017-03-24T16:50:00Z</cp:lastPrinted>
  <dcterms:modified xsi:type="dcterms:W3CDTF">2017-03-24T13:51:00Z</dcterms:modified>
  <cp:revision>5</cp:revision>
  <dc:subject/>
  <dc:title>АДМИНИСТРАЦИЯ  МУНИЦИПАЛЬНОГО  ОБРАЗОВАНИЯ</dc:title>
</cp:coreProperties>
</file>