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</w:t>
      </w: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30 марта 2018 г.</w:t>
        <w:tab/>
        <w:t>01-80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в муниципальную программу Тихвинского городского поселения «Развитие сферы культуры Тихвинского городского поселения», утвержденную постановлением администрации Тихвинского района </w:t>
            </w:r>
            <w:r>
              <w:rPr>
                <w:bCs/>
                <w:color w:val="000000"/>
                <w:sz w:val="24"/>
                <w:szCs w:val="24"/>
              </w:rPr>
              <w:t>от 12 октября 2017 года № 01-2793-а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1100 ОБ НПА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целях создания условий для эффективного развития сферы культуры и в соответствии с постановлениями администрации </w:t>
      </w:r>
      <w:r>
        <w:rPr>
          <w:szCs w:val="24"/>
        </w:rPr>
        <w:t>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с изменениями)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 xml:space="preserve">администрация Тихвинского района ПОСТАНОВЛЯЕТ: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 Внести в муниципальную программу Тихвинского городского поселения «Развитие сферы культуры Тихвинского городского поселения» в новой редакции, утвержденную постановлением администрации Тихвинского района </w:t>
      </w:r>
      <w:r>
        <w:rPr>
          <w:b/>
          <w:bCs/>
          <w:color w:val="000000"/>
          <w:szCs w:val="24"/>
        </w:rPr>
        <w:t>от 12 октября 2017 года № 01-2793-а</w:t>
      </w:r>
      <w:r>
        <w:rPr>
          <w:color w:val="000000"/>
          <w:szCs w:val="24"/>
        </w:rPr>
        <w:t xml:space="preserve"> (далее Программа), следующие изменения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1.1. строку «Объемы бюджетных ассигнований муниципальной программы» п</w:t>
      </w:r>
      <w:r>
        <w:rPr>
          <w:bCs/>
          <w:color w:val="000000"/>
          <w:szCs w:val="24"/>
        </w:rPr>
        <w:t>аспорта</w:t>
      </w:r>
      <w:r>
        <w:rPr>
          <w:color w:val="000000"/>
          <w:szCs w:val="24"/>
        </w:rPr>
        <w:t xml:space="preserve"> Программы </w:t>
      </w:r>
      <w:r>
        <w:rPr>
          <w:bCs/>
          <w:color w:val="000000"/>
          <w:szCs w:val="24"/>
        </w:rPr>
        <w:t>изложить в новой редакции</w:t>
      </w:r>
      <w:r>
        <w:rPr>
          <w:color w:val="000000"/>
          <w:szCs w:val="24"/>
        </w:rPr>
        <w:t xml:space="preserve">: </w:t>
      </w:r>
    </w:p>
    <w:tbl>
      <w:tblPr>
        <w:tblW w:w="949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129"/>
        <w:gridCol w:w="7365"/>
      </w:tblGrid>
      <w:tr>
        <w:trPr/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ового обеспечения программы составляет </w:t>
            </w:r>
            <w:r>
              <w:rPr>
                <w:b/>
                <w:bCs/>
                <w:color w:val="000000"/>
                <w:sz w:val="24"/>
                <w:szCs w:val="24"/>
              </w:rPr>
              <w:t>273305,9</w:t>
            </w:r>
            <w:r>
              <w:rPr>
                <w:color w:val="000000"/>
                <w:sz w:val="24"/>
                <w:szCs w:val="24"/>
              </w:rPr>
              <w:t xml:space="preserve"> тыс. рублей, из них: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з средств федерального бюджета – 25,0 тыс.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16467,1 тыс.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бюджета Тихвинского городского поселения -  256813,8 тыс. 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firstLine="225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18 году – 102940,1 тыс. руб. в том числе: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из средств федерального бюджета – 25,0 тыс.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областного бюджета – 16467,1 тыс.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бюджета Тихвинского городского поселения – 86448,0 тыс.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19 году – 85182,9 тыс. руб. в том числе: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бюджета Тихвинского городского поселения – 85182,9 тыс. руб.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2020 году – 85182,9 тыс. руб. в том числе:</w:t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 средств бюджета Тихвинского городского поселения – 85182,9 тыс. руб.</w:t>
            </w:r>
          </w:p>
        </w:tc>
      </w:tr>
    </w:tbl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2. пункт 3. «Обоснование объема финансирования ресурсов, необходимых для реализации Программы» </w:t>
      </w:r>
      <w:r>
        <w:rPr>
          <w:bCs/>
          <w:color w:val="000000"/>
          <w:szCs w:val="24"/>
        </w:rPr>
        <w:t>паспорта</w:t>
      </w:r>
      <w:r>
        <w:rPr>
          <w:color w:val="000000"/>
          <w:szCs w:val="24"/>
        </w:rPr>
        <w:t xml:space="preserve"> Программы </w:t>
      </w:r>
      <w:r>
        <w:rPr>
          <w:bCs/>
          <w:color w:val="000000"/>
          <w:szCs w:val="24"/>
        </w:rPr>
        <w:t>изложить в новой редакции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3. Обоснование объема финансовых ресурсов,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еобходимых для реализации Программы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муниципальной программы Тихвинского городского поселения «Развитие сферы культуры Тихвинского городского поселения» составляет </w:t>
      </w:r>
      <w:r>
        <w:rPr>
          <w:b/>
          <w:bCs/>
          <w:color w:val="000000"/>
          <w:sz w:val="26"/>
          <w:szCs w:val="26"/>
        </w:rPr>
        <w:t>273305,9</w:t>
      </w:r>
      <w:r>
        <w:rPr>
          <w:color w:val="000000"/>
          <w:sz w:val="26"/>
          <w:szCs w:val="26"/>
        </w:rPr>
        <w:t xml:space="preserve"> тыс. рублей, из них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з средств федерального бюджета – 25,0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средств областного бюджета – 16467,1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средств бюджета Тихвинского городского поселения -  256813,8 тыс. 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м числе по годам:</w:t>
      </w:r>
    </w:p>
    <w:p>
      <w:pPr>
        <w:pStyle w:val="Normal"/>
        <w:ind w:firstLine="225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18 году – 102940,1 тыс. руб. в том числе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из средств федерального бюджета – 25,0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средств областного бюджета – 16467,1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средств бюджета Тихвинского городского поселения – 86448,0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19 году – 85182,9 тыс. руб. в том числе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средств бюджета Тихвинского городского поселения – 85182,9 тыс. руб.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2020 году – 85182,9 тыс. руб. в том числе:</w:t>
      </w:r>
    </w:p>
    <w:p>
      <w:pPr>
        <w:pStyle w:val="Normal"/>
        <w:ind w:firstLine="2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 средств бюджета Тихвинского городского поселения – 85182,9 тыс. руб.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3. </w:t>
      </w:r>
      <w:r>
        <w:rPr>
          <w:b/>
          <w:bCs/>
          <w:color w:val="000000"/>
          <w:szCs w:val="24"/>
        </w:rPr>
        <w:t>Приложение №2</w:t>
      </w:r>
      <w:r>
        <w:rPr>
          <w:color w:val="000000"/>
          <w:szCs w:val="24"/>
        </w:rPr>
        <w:t xml:space="preserve"> к муниципальной программе Тихвинского городского поселения «Развитие сферы культуры Тихвинского городского поселения» «План по реализации муниципальной программы Тихвинского городского поселения «Развитие сферы культуры Тихвинского городского поселения» </w:t>
      </w:r>
      <w:r>
        <w:rPr>
          <w:b/>
          <w:bCs/>
          <w:color w:val="000000"/>
          <w:szCs w:val="24"/>
        </w:rPr>
        <w:t>изложить в новой редакции</w:t>
      </w:r>
      <w:r>
        <w:rPr>
          <w:color w:val="000000"/>
          <w:szCs w:val="24"/>
        </w:rPr>
        <w:t xml:space="preserve"> (приложение). 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Постановл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возложить на заместителя главы администрации Тихвинского района по социальным и общим вопрос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Глава   администрации </w:t>
        <w:tab/>
        <w:tab/>
        <w:tab/>
        <w:tab/>
        <w:tab/>
        <w:tab/>
        <w:t xml:space="preserve">          В.В. Пастухова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А. Григорьева 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9169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.Н. Сёмочкина</w:t>
      </w:r>
    </w:p>
    <w:p>
      <w:pPr>
        <w:pStyle w:val="Normal"/>
        <w:ind w:firstLine="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878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firstLine="225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СОГЛАСОВАНО:</w:t>
      </w:r>
      <w:r>
        <w:rPr>
          <w:color w:val="000000"/>
          <w:sz w:val="18"/>
          <w:szCs w:val="18"/>
        </w:rPr>
        <w:t xml:space="preserve">     </w:t>
      </w:r>
    </w:p>
    <w:tbl>
      <w:tblPr>
        <w:tblW w:w="78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815"/>
        <w:gridCol w:w="705"/>
        <w:gridCol w:w="237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В. Гребешков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общим отдело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И.Г. Савранская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ведующий юридическим отдело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меститель главы администрации -  председатель комитета финансов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экономике и инвестициям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.А. Федоров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Председатель комитета по культуре, спорту и молодежной политике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Е.Ю. Котова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РАССЫЛКА:</w:t>
      </w:r>
      <w:r>
        <w:rPr>
          <w:color w:val="000000"/>
          <w:sz w:val="18"/>
          <w:szCs w:val="18"/>
        </w:rPr>
        <w:t xml:space="preserve"> </w:t>
      </w:r>
    </w:p>
    <w:tbl>
      <w:tblPr>
        <w:tblW w:w="780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534"/>
        <w:gridCol w:w="405"/>
        <w:gridCol w:w="16"/>
        <w:gridCol w:w="1830"/>
        <w:gridCol w:w="14"/>
      </w:tblGrid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Дело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Гребешковой И.В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товой Е.Ю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уворовой С.В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едорову П.А.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Комитет по культуре, спорту и молодежной политике</w:t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widowControl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851" w:footer="0" w:bottom="992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080" w:firstLine="225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 xml:space="preserve">Тихвинского района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от 30 марта 2018 г. №01-801-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2 к муниципальной программе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Развитие сферы культуры Тихвинского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 по реализации муниципальной программы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ихвинского городского поселения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Развитие сферы культуры Тихвинского городского поселения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в новой редакции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52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3929"/>
        <w:gridCol w:w="4215"/>
        <w:gridCol w:w="1199"/>
        <w:gridCol w:w="135"/>
        <w:gridCol w:w="1021"/>
        <w:gridCol w:w="74"/>
        <w:gridCol w:w="150"/>
        <w:gridCol w:w="1051"/>
        <w:gridCol w:w="165"/>
        <w:gridCol w:w="1184"/>
        <w:gridCol w:w="15"/>
        <w:gridCol w:w="16"/>
        <w:gridCol w:w="959"/>
        <w:gridCol w:w="16"/>
        <w:gridCol w:w="74"/>
        <w:gridCol w:w="1247"/>
      </w:tblGrid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в состав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(подпрограммы)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исполнитель, участни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6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, в ценах соответствующих лет)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библиотечного обслуживания населения, комплектование и обеспечение сохранност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иблиотечных фондов библиотек поселения»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редоставление бюджетным учреждениям субсидии на выполнение муниципального задания (МУ «ТЦБС», МУ «БСЦ «Тэффи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5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5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2,5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37,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37,5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2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6,3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0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0</w:t>
            </w:r>
          </w:p>
        </w:tc>
      </w:tr>
      <w:tr>
        <w:trPr/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6,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84,3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6,3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08,0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Организация культурно-просветительских мероприятий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7" w:hRule="atLeast"/>
        </w:trPr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,0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Комплектование книжных фондов муниципальных библиотек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ая централизованная библиотечная система», МУ «Библиотека-социокультурный центр «Тэффи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,2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1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1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54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1,5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63,5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8,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8,5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8,5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938,5</w:t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417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1,5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40,5</w:t>
            </w:r>
          </w:p>
        </w:tc>
      </w:tr>
      <w:tr>
        <w:trPr/>
        <w:tc>
          <w:tcPr>
            <w:tcW w:w="154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Основное мероприятие «Создание условий для организации досуга и обеспечения жителей поселения услугами организац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ы.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редоставление бюджетным учреждением субсидии на выполнение   муниципального задания (МУ «ТРДК»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9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9,2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9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9,2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9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9,2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27,6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27,6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ведение средней заработной платы работников культуры до средней заработной платы региона согласно Указу Президента Российской Федерации</w:t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3,6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5,6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8,0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Организация культурно-досуговых мероприятий, реализация социально-культурных проектов муниципальных образований, поддержка коллективов самодеятельного народного творчества, имеющих звание "народный" и "образцовый"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19,6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15,6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04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 , соисполнитель - МУ «Тихвинский Районный Дом Культуры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,4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3,4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1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83,4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83,4</w:t>
            </w:r>
          </w:p>
        </w:tc>
      </w:tr>
      <w:tr>
        <w:trPr/>
        <w:tc>
          <w:tcPr>
            <w:tcW w:w="81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2 «Создание условий для организации досуга и обеспечения жителей поселения услугами организаций культуры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76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5,6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60,6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27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27,2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27,2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27,2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730,6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5,6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15,0</w:t>
            </w:r>
          </w:p>
        </w:tc>
      </w:tr>
      <w:tr>
        <w:trPr/>
        <w:tc>
          <w:tcPr>
            <w:tcW w:w="154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крепление и развитие материально-технической базы учреждений культуры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комитет по культуре, спорту и молодежной политике, соисполнитель - МУ «Тихвинский Районный Дом Культуры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Предоставление бюджетным учреждениям субсидии на укрепление и развитие материально-технической базы учреждений культуры</w:t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Осуществление хозяйственной деятельности учреждений культуры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-  комитет по культуре, спорту и молодежной политике, соисполнитель - МУ «Тихвинский Районный Дом Культуры»,  МУ «Тихвинская централизованная библиотечная система», МБУ «Библиотека-социокультурный центр «Тэффи»</w:t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81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основному мероприятию 3 «Укрепление и развитие материально-технической базы учреждений культуры»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3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,3</w:t>
            </w:r>
          </w:p>
        </w:tc>
      </w:tr>
      <w:tr>
        <w:trPr/>
        <w:tc>
          <w:tcPr>
            <w:tcW w:w="81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940,1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67,1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448,0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2,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2,9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2,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82,9</w:t>
            </w:r>
          </w:p>
        </w:tc>
      </w:tr>
      <w:tr>
        <w:trPr/>
        <w:tc>
          <w:tcPr>
            <w:tcW w:w="814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-2020</w:t>
            </w:r>
          </w:p>
        </w:tc>
        <w:tc>
          <w:tcPr>
            <w:tcW w:w="1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305,9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67,1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813,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sectPr>
      <w:headerReference w:type="default" r:id="rId3"/>
      <w:type w:val="nextPage"/>
      <w:pgSz w:orient="landscape" w:w="16838" w:h="11906"/>
      <w:pgMar w:left="992" w:right="851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f36707"/>
    <w:rPr>
      <w:sz w:val="28"/>
    </w:rPr>
  </w:style>
  <w:style w:type="character" w:styleId="Style12" w:customStyle="1">
    <w:name w:val="Нижний колонтитул Знак"/>
    <w:link w:val="Footer"/>
    <w:qFormat/>
    <w:rsid w:val="00f36707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4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3670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f3670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637</Words>
  <Characters>9335</Characters>
  <CharactersWithSpaces>10951</CharactersWithSpaces>
  <Paragraphs>21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58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3-30T11:40:00Z</cp:lastPrinted>
  <dcterms:modified xsi:type="dcterms:W3CDTF">2018-03-30T11:41:00Z</dcterms:modified>
  <cp:revision>5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